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реждений общего образования на 01.01.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"/>
        <w:gridCol w:w="19"/>
        <w:gridCol w:w="5952"/>
        <w:gridCol w:w="53"/>
        <w:gridCol w:w="19"/>
        <w:gridCol w:w="8"/>
        <w:gridCol w:w="305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ИЙ МУНИЦИПАЛЬНЫЙ РАЙОН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начальная общеобразовательная школа № 1 поселка Эльбан Амурского муниципального района Хабаровского кра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10, Хабаровский край, Амурский район, пос. Эльбан, 2-й микрорайон, д. 6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основная общеобразовательная школа № 2 поселка Эльбан Амурского муниципального района Хабаровского кра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613, Хабаровский край, Амурский район, пос. Эльбан, </w:t>
            </w:r>
          </w:p>
          <w:p>
            <w:pPr>
              <w:pStyle w:val="Normal"/>
              <w:rPr/>
            </w:pPr>
            <w:r>
              <w:rPr/>
              <w:t>ул. Гагарина, 27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 основная общеобразовательная школа села Джуен  Амурского муниципального района Хабаров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601, Хабаровский край, Амурский район, село  Джуен, </w:t>
            </w:r>
          </w:p>
          <w:p>
            <w:pPr>
              <w:pStyle w:val="Normal"/>
              <w:rPr/>
            </w:pPr>
            <w:r>
              <w:rPr/>
              <w:t>ул. Центральная, 7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ела Омми  Амурского муниципального района Хабаровского кр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651, Хабаровский край, Амурский район, </w:t>
            </w:r>
          </w:p>
          <w:p>
            <w:pPr>
              <w:pStyle w:val="Normal"/>
              <w:rPr/>
            </w:pPr>
            <w:r>
              <w:rPr/>
              <w:t>с. Омми, ул. Центральная, 21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пос. Форель  Амурского муниципального района Хабаровского кр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20, Хабаровский край, Амурский район, пос. Форель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 г. Амурска  Амурского муниципального района Хабаровского кра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41, Хабаровский край,  г. Амурск, ул. Школьная, 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3 г. Амурска  Амурского муниципального района Хабаровского кра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40, Хабаровский край,   г. Амурск, пр. Победы, 14 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5 г. Амурска  Амурского муниципального района Хабаровского кра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640, Хабаровский край,   г. Амурск, </w:t>
            </w:r>
          </w:p>
          <w:p>
            <w:pPr>
              <w:pStyle w:val="Normal"/>
              <w:rPr/>
            </w:pPr>
            <w:r>
              <w:rPr/>
              <w:t>пр. Комсомольский, 7 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6 г. Амурска  Амурского муниципального района Хабаровского края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40, Хабаровский край,   г.Амурск, пр.Октябрьский, 2 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7 г. Амурска  Амурского муниципального района Хабаровского кра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40, Хабаровский край,   г.Амурск, пр. Октябрьский, 2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9 г. Амурска, Амурского муниципального района Хабаровского кра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40, Хабаровский край, Амурский район, г.Амурск, пр. Комсо-мольский, 81 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3 поселка Эльбан  Амурского муниципального района Хабаровского края 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13, Хабаровский край, Амурский район, п.Эльбан, 1мкр., 2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 села Вознесенское  Амурского муниципального района Хабаровского края 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50, Хабаровский край, Амурский район, с. Вознесенское, ул.35 лет Победы, 1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 пос. Лесной Амурского муниципального района Хабаровского кра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20,  Хабаровский край, Амурский район, пос. Лесной, ул. Школьная, 2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 пос.Санболи Амурского муниципального района Хабаровского кра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25, Хабаровский край, Амурский район, пос. Санболи, ул. Школьная, 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ос. Тейсин, Амурского муниципального района Хабаровского кра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12, Хабаровский край, Амурский район, пос.Тейсин, ул. Карбышева, 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ос. Литовко Амурского муниципального района Хабаровского кра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620, Хабаровский край, Амурский район, пос. Литовко, </w:t>
            </w:r>
          </w:p>
          <w:p>
            <w:pPr>
              <w:pStyle w:val="Normal"/>
              <w:rPr/>
            </w:pPr>
            <w:r>
              <w:rPr/>
              <w:t>ул. Пионерская, 1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ос. Известковый  Амурского муниципального района Хабаров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52, Хабаровский край, Амурский район, пос. Известковый, ул. Центральная, 14  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а Болонь  Амурского муниципального района Хабаровского кра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600, Хабаровский край, Амурский район, с.  Болонь, ул. Набережная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а Ачан  Амурского муниципального района Хабаровского кра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636, Хабаровский край, Амурский район, село Ачан, ул. Таежная, 20</w:t>
            </w:r>
          </w:p>
        </w:tc>
      </w:tr>
      <w:tr>
        <w:trPr>
          <w:trHeight w:val="5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ЯНО-МАЙ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начальная общеобразовательная школа с. Аим Аяно-Майского муниципального района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75, Хабаровский край, Аяно-Майский район, с. Аим, ул. 40 лет Победы, 4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основная общеобразовательная школа с. Джигда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74, Хабаровский край, Аяно-Майский район, с. Джигда, пер. Школьный, 1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с. Аян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71, Хабаровский край, Аяно-Майский район, с. Аян, ул. Октябрьская, 23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. Нелькан Аяно-Майского муниципального район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73, Хабаровский край, Аяно-Майский район, с. Нелькан, ул. Лесная,1 а.</w:t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ИН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№4 г.Бикина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72, Хабаровский край, г.Бикин, ул.Набережная, 6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ельского поселения «Село Пушкино»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982, Хабаровский край, Бикинский район, с.Пушкино, ул.Пушкина, 8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3 г.Бикина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71, Хабаровский край, г.Бикин, Восточный городок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5 города Бикина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72, Хабаровский край, г.Бикин, ул.Дзержинского, 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6  г.Бикина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73, Хабаровский край, г.Бикин, ул.Зачеславского, 3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23 г.Бикина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70, Хабаровский край, г.Бикин, ул.Октябрьская, 1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53 г.Бикина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70, Хабаровский край, г.Бикин, ул.Дальневосточная, 2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Лермонтовского сельского поселения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92, Хабаровский край, Бикинский район, с.Лермонтовка, ул.Пролетарская, 1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Оренбургского сельского поселения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81, Хабаровский край, Бикинский район, с.Оренбургское, ул.Строительн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Село Лесопильное»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980, Хабаровский край, Бикинский район, с.Лесопильное, ул.Заводская, 41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Село Лончаково»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84, Хабаровский край, Бикинский район, с.Лончаково, ул.Уссурийская,1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 – детский сад сельского поселения «Село Покровка» Бик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70, Хабаровский край, Бикинский район, с.Покровка, ул.Проезжая, 4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Н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 городского поселения «Рабочий поселок Ванино»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60, Ванинский район, п. Ванино, ул.Школьн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2 городского поселения «Рабочий поселок Ванино»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60, Ванинский район, п. Ванино, ул.Октябрьская, 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3 городского поселения «Рабочий поселок Ванино»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60, Ванинский район, п. Ванино ул. Невского, 4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4 городского поселения «Рабочий поселок Ванино»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60, Ванинский район, п. Ванино</w:t>
            </w:r>
          </w:p>
          <w:p>
            <w:pPr>
              <w:pStyle w:val="Normal"/>
              <w:rPr/>
            </w:pPr>
            <w:r>
              <w:rPr/>
              <w:t>ул. Молодежная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городского поселения «Рабочий поселок Октябрьский»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96, Ванинский район, п. Октябрьский, ул. Центральн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Высокогорненского городского поселения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0, Ванинский район, п. Высокогорный, ул. Октябрьская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Поселок Токи»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61, Ванинский район,  п. Токи,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Даттинского сельского поселения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63, Ванинский район, п. Датта, ул.Школьная, 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Поселок Монгохто»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82, Ванинский район, п. Монгохто, ул.Школьн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Поселок Тумнин»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65, Ванинский район, п. Тумнин, Турбаза «Родник» корпус 2 (Тумнинский минеральный источник)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Тулучинского сельского поселения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70, Ванинский район, п. Тулучи, ул. Речная, 2 «а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Кенадского сельского поселения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10, Ванинский район, п. Кенада, ул.Советская, 2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школа-интернат среднего (полного) общего образования Уська-Орочского сельского поселения Ван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50, Ванинский район, с. Уська-Орочская, ул. Школьная, 15</w:t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БУРЕИН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30, Хабаровский край, Верхнебуреинский район, п.Чегдомын,</w:t>
            </w:r>
          </w:p>
          <w:p>
            <w:pPr>
              <w:pStyle w:val="Normal"/>
              <w:rPr/>
            </w:pPr>
            <w:r>
              <w:rPr/>
              <w:t>ул.Магистральная, 2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4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30, Хабаровский край, Верхнебуреинский район, п.Чегдомын ,</w:t>
            </w:r>
          </w:p>
          <w:p>
            <w:pPr>
              <w:pStyle w:val="Normal"/>
              <w:rPr/>
            </w:pPr>
            <w:r>
              <w:rPr/>
              <w:t>пер. Школьный, 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5 пос.ЦЭС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38, Хабаровский край, Верхнебуреинский район, п.ЦЭС д.5-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6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30, Хабаровский край, Верхнебуреинский район, п.Чегдомын,</w:t>
            </w:r>
          </w:p>
          <w:p>
            <w:pPr>
              <w:pStyle w:val="Normal"/>
              <w:rPr/>
            </w:pPr>
            <w:r>
              <w:rPr/>
              <w:t>ул.Строительная 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9 городского поселения «Рабочий поселок Софийск»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086, Хабаровский край, Верхнебуреинский район, п.Софийск, </w:t>
            </w:r>
          </w:p>
          <w:p>
            <w:pPr>
              <w:pStyle w:val="Normal"/>
              <w:rPr/>
            </w:pPr>
            <w:r>
              <w:rPr/>
              <w:t>ул.Советская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0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30, п.Чегдомын,</w:t>
            </w:r>
          </w:p>
          <w:p>
            <w:pPr>
              <w:pStyle w:val="Normal"/>
              <w:rPr/>
            </w:pPr>
            <w:r>
              <w:rPr/>
              <w:t>Верхнебуреинского района, Хабаровского края, ул.Мира, 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1 Новоургальского городского поселения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30, Хабаровский край, Верхнебуреинский</w:t>
            </w:r>
          </w:p>
          <w:p>
            <w:pPr>
              <w:pStyle w:val="Normal"/>
              <w:rPr/>
            </w:pPr>
            <w:r>
              <w:rPr/>
              <w:t>район, п.Новый Ургал, ул. 60 лет образования СССР, 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4 Чекундинского сельского поселения 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90, Хабаровский край, Верхнебуреинский район, с.Чекунда, ул.Дикопольцева,1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7 Тырминского городского поселения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50, Хабаровский край, Верхнебуреинский район, п.Тырма, Верхнебуреинского района, Хабаровского края, ул.Октябрьская, 1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9 сельского поселения «Поселок Алонка»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6, Хабаровский край, Верхнебуреинский район, п.Алонка, ул.Лазо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0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, Хабаровский край, Верхнебуреинский район, п.Сулук,</w:t>
            </w:r>
          </w:p>
          <w:p>
            <w:pPr>
              <w:pStyle w:val="Normal"/>
              <w:rPr/>
            </w:pPr>
            <w:r>
              <w:rPr/>
              <w:t>ул.40 лет  Победы, 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2 сельского поселения «Поселок Этыркэн»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9, Хабаровский край, Верхнебуреинский район, п.Этыркэн,</w:t>
            </w:r>
          </w:p>
          <w:p>
            <w:pPr>
              <w:pStyle w:val="Normal"/>
              <w:rPr/>
            </w:pPr>
            <w:r>
              <w:rPr/>
              <w:t>ул.Школьная, 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№ 8 Среднеургальского сельского поселения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1, Хабаровский край, Верхнебуреинский район, п.Средний Ургал,</w:t>
            </w:r>
          </w:p>
          <w:p>
            <w:pPr>
              <w:pStyle w:val="Normal"/>
              <w:rPr/>
            </w:pPr>
            <w:r>
              <w:rPr/>
              <w:t>ул.Набережная, 5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№12 с.Согда Согдинского  сельского поселения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053, Хабаровский край, Верхнебуреинский район, с.Согда, </w:t>
            </w:r>
          </w:p>
          <w:p>
            <w:pPr>
              <w:pStyle w:val="Normal"/>
              <w:rPr/>
            </w:pPr>
            <w:r>
              <w:rPr/>
              <w:t>ул.Центральная,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№ 15 ст.Зимовьё Тырминского городского поселения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42, Хабаровский край, Верхнебуреинский район, ст.Зимовье, ул.Лесная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№ 16 Аланапского сельского  поселения 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52, Хабаровский край, Верхнебуреинский район, с.Аланап, ул.Советская, 4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№ 18 сельского поселения «Поселок Солони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7, Хабаровский край, Верхнебуреинский район, п.Солони, ул.Центральн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№ 21сельского  поселения «Поселок Герби»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73, Хабаровский край, Верхнебуреинский район, п.Герби, ул.Школьная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начальная общеобразовательная школа п.Ушман Согдинского сельского  поселения  Верхнебуреи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2054, Хабаровский край, Верхнебуреинский район, П.Ушман,</w:t>
            </w:r>
          </w:p>
          <w:p>
            <w:pPr>
              <w:pStyle w:val="Normal"/>
              <w:rPr/>
            </w:pPr>
            <w:r>
              <w:rPr/>
              <w:t>ул.Школьная 6</w:t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ЕМ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 г.Вяземского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50 Хабаровский край, г. Вяземский, ул.Красный Орел, 4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 г.Вяземского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50 Хабаровский край, г. Вяземский, ул.Чехова, 4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3 г.Вяземского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50 Хабаровский край, г. Вяземский, ул.П.Морозова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0 г.Вяземского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50 Хабаровский край, г. Вяземский, ул.Котляра, 3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№ 19 г. Вяземского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50 Хабаровский край, г. Вяземский, ул.Театральная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Красицкое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41 Хабаровский край, Вяземский район, с. Красицкое, ул.Центральная, 4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Аван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46 Хабаровский край, Вяземский район, с.Аван, ул. Школьная, 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Шереметьево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44 Хабаровский край, Вяземский район, с.Шереметьево, ул.Школьная, 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 пос.Дормидонтовка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65 Хабаровский край, Вяземский район, пос. Дормидонтовка, ул.Пашина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. Дормидонтовка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66 Хабаровский край, Вяземский район, с.Дормидонтовка, пер.Школьный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Котиково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47 Хабаровский край, Вяземский район, с.Котиково, ул. Коммунистическая, 33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.Глебово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60 Хабаровский край, Вяземский район, с.Глебово, ул. Молодежная, 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.Отрадное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45 Хабаровский край, Вяземский район, с.Отрадное, ул.Шоссейная, 14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.Капитоновка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64 Хабаровский край, Вяземский район, с.Капитоновка, ул.Центральная, 3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п.Шумный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62 Хабаровский край, Вяземский район, п.Шумный, ул. Ключевая, 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пос.Медвежий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50 Хабаровский край, Вяземский район, пос. Медвежий ул.Школьная, 1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-детский сад с. Видное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61 Хабаровский край, Вяземский район, с.Видное,  ул.Центральная, 1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-детский сад с. Забайкальское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59 Хабаровский край, Вяземский район, с.Забайкальское,  ул.Центральная, 1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-детский сад с. Виноградовка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61 Хабаровский край, Вяземский район, с.Виноградовка, ул.Кооперативная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-детский сад с. Венюково Вязем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49 Хабаровский край, Вяземский район, с. Венюково, ул.Кооперативная, 17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 сельского поселения «Село Хурба»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60, Хабаровский край, Комсомольский район, село Хурба,  ул.Гайдара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 сельского поселения «Село Хурба»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60, Хабаровский край, Комсомольский район, село Хурба, ул.Добровольского, дом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 сельского поселения «Поселок Молодежный»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51, Хабаровский край, Комсомольский район, поселок Молодежный, ул.Таежная, 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Село Новый Мир»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58, Хабаровский край, Комсомольский район, село Новый Мир, ул. Центральная, 2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 сельского поселения «Село Пивань»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71, Хабаровский край, Комсомольский район, село Пивань, Прибрежн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 сельского поселения «Село Пивань»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70, Хабаровский край, Комсомольский район, село Пивань, Совгаванское шоссе, 57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общеобразовательное учреждение средняя общеобразовательная школа   сельского поселения «Село Верхняя Эконь»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67, Хабаровский край, Комсомольский район, село Верхняя Эконь, ул. Школьная, 1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Гайтерского сельского поселения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50, Хабаровский край, Комсомольский район, село Гайтер, пер.Школьный, 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ихинского сельского поселения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85, Хабаровский край, Комсомольский район, село Селихино, ул.Молодежная, 6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Село Большая Картель»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81, Хабаровский край, Комсомольский район, село Большая Картель, ул. Звёздная, 4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нежненского сельского поселения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76, Хабаровский край, Комсомольский район, поселок Снежный, ул. Торгов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Гурского городского поселения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90, Хабаровский край, Комсомольский район, рабочий поселок Гурское, ул.  Школьная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 общеобразовательное учреждение средняя общеобразовательная школа Уктурского сельского поселения Комсомоль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95, Хабаровский край, Комсомольский район, поселок Уктур, ул.Школьная, 1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Кенайского сельского поселения Комсомоль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96, Хабаровский край, Комсомольский район, поселок Кенай, ул.Школьная, 2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общеобразовательное учреждение средняя общеобразовательная школа Ягодненского сельского поселения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87, Хабаровский край, Комсомольский район, поселок Ягодный, ул. Школьная, 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Нижнетамбовское сельского поселения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92, Хабаровский край, Комсомольский район, село Нижнетамбовское, ул.Амурская, 1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Нижнехалбинского сельского поселения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66, Хабаровский край, Комсомольский район, село Нижние Халбы,  ул. Школьная, 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основная общеобразовательная школа Галичного сельского поселения Комсомоль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52, Хабаровский край, Комсомольский район, поселок Галичный, ул.Школьная,1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Бельговского сельского поселения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55, Хабаровский край, Комсомольский район, село Бельго, ул.Школьн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53, Хабаровский край, Комсомольский район, село Даппы, ул.Школьн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ельского поселения «Село Боктор»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0, Хабаровский край, Комсомольский район, село Боктор, ул.Школьная, 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начальная общеобразовательная школа Верхнетамбовского сельского поселения Комсомоль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1064, Хабаровский край, Комсомольский район, село Верхнетамбовское, ул.Колхозная, 1; </w:t>
            </w:r>
          </w:p>
        </w:tc>
      </w:tr>
      <w:tr>
        <w:trPr>
          <w:trHeight w:val="39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ИМЕНИ ЛАЗО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 рабочего поселка Переяслав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ервомайский, 8, р.п.Переяславка, район имени Лазо, Хабаровский край,  68291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 рабочего поселка Переяслав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Переяславка-2, район имени Лазо, Хабаровский край,  68291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рабочего поселка Переяслав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, д.14, р.п.Переяславка, район имени Лазо, Хабаровский край, 68291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 рабочего поселка Хо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15, р.п.Хор, район имени Лазо, Хабаровский край,   68292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№ 2 рабочего поселка Хо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зымянная, д.3, р.п.Хор, район имени Лазо, Хабаровский край, 68292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3 рабочего поселка Хо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нделеева, д.12 а, р.п.Хор, район имени Лазо, Хабаровский край, 68292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рабочего поселка Мухен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, 1 д.4, р.п.Мухен, район имени Лазо, Хабаровский край,  68291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рабочего поселка Мухен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1, р.п. Мухен, район имени Лазо, Хабаровский край,  68291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а Бичев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51, с.Бичевая, район имени Лазо, Хабаровский край,  68293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а Полётное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14 Б, с. Полётное, район имени Лазо, Хабаровский край,  68292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а Соколов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ециалистов, д.1, с.Соколовка, район имени Лазо, Хабаровский край, 68292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а Георгиев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61, село Георгиевка, район имени Лазо, Хабаровский край, 68292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а Черняев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д.1, с.Черняево, район имени Лазо, Хабаровский край, 68291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а Могилёв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20 Б, село Могилёвка, район имени Лазо, Хабаровский край, 68292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имени А.В. Суворова поселка Новострой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7, п. Новостройка, район имени Лазо, Хабаровский край, 68292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а Кругликов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1, с. Кругликово, район имени Лазо, Хабаровский край, 68290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оселка Си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, д.2 в, п. Сита,  район имени Лазо, Хабаровский край, 68290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оселка Обо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школьная, д. 4, п.Обор, район имени Лазо, Хабаровский край, 68290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оселка Дурмин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12, п.Дурмин,  район имени Лазо, Хабаровский край, 68290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оселка Сидим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15, п.Сидима, район имени Лазо, Хабаровский край, 68290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оселка Золото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10, п.Золотой,  район имени Лазо, Хабаровский край, 68290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а Гвасюг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жанси Кимонко, д.  3, с. Гвасюги, район имени Лазо, Хабаровский край, 68293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оселка Сукпа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ёная, д.10, п.Сукпай, район имени Лазо, Хабаровский край, 68290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а Святогорье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д.7, с.Святогорье, район имени Лазо, Хабаровский край, 68293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ела Гродеков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ежская, д.5а, сГродеково, район имени Лазо, Хабаровский край, 68293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ела Киинс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д.31, с. Киинск, район имени Лазо, Хабаровский край, 68291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ела Екатеринослав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8 А, с.Екатеринославка, район имени Лазо, Хабаровский край, 68292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поселка  Долм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66 а, п. Долми,  район имени Лазо, Хабаровский край, 68293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посёлка  Катэн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д.13, п.Катэн, район имени Лазо, Хабаровский край, 68293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поселка Солонцовы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, д.20, п.Солонцовый, район имени Лазо, Хабаровский край, 68293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поселка Среднехорски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вдокимова, д.6, п. Среднехорский, район имени Лазо, Хабаровский край, 68293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начальная общеобразовательная школа села Марусин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Школьная, 15, с.Марусино, район имени Лазо, Хабаровский край, 68292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 - детский сад села Кондратьев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39, с.Кондратьевка, район имени Лазо, Хабаровский край, 682927</w:t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НАЙ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сельского поселения «Село Маяк» Нанай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354, Хабаровский край, Нанайский район, с.Маяк, ул.Центральная, 23 а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Дубовомысского сельского поселения Нанай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359 , Хабаровский край, Нанайский район, с.Дубовый Мыс, ул.Центральная, 1   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имени Максима Пассара Найхинского сельского поселения Нанайского муниципального района Хабаровского края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75, Хабаровский край, Нанайский район,  с.Найхин, ул.М.Пассара, 44 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 сельского поселения «Село Троицкое» Нанай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350, Хабаровский край, Нанайский район,  с.Троицкое, ул.Калинина, 94 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ниципального общеобразовательного учреждения средней общеобразовательной школы № 1 сельского поселения «Село Троицкое» Нанай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57, Хабаровский край, Нанайский район,  с.Нижняя Манома, ул.Центральная, 1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Лидогинского сельского поселения Нанай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361, Хабаровский край, Нанайский район,   с.Лидога, ул.Первомайская,  9а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Посёлок Джонка» Нанай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62, Хабаровский край, Нанайский район,    п.Джонка, ул.Комсомольская, 4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имени Тимофея Ивина сельского поселения «Село Иннокентьевка» Нанай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64 , Хабаровский край, Нанайский район,   с.Иннокентьевка, ул.Матросова, 1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основная общеобразовательная школа сельского поселения «Село Дада» Нанай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352 , Хабаровский край, Нанайский район,   с.Дада, ул.Лесная, 11а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основная общеобразовательная школа Синдинского сельского поселения Нанай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353, Хабаровский край, Нанайский район,    с.Синда ул.Пассара,14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основная общеобразовательная школа Арсеньевского сельского поселения Нанай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371, Хабаровский край, Нанайский район,    с.Арсеньево, ул.Советская, 14 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основная общеобразовательная школа Верхненергенского сельского поселения Нанай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682365, Хабаровский край, Нанайский район,    с.Верхний Нерген, ул.Зеленая, 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ачальная общеобразовательная школа с.Даерга Найхинского сельского поселения Нанай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75, Хабаровский край, Нанайский район,    с.Даерга, ул.Зеленая,  17 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ачальная  общеобразовательная школа № 3 сельского поселения «Село Троицкое» Нанай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350, Хабаровский край, Нанайский район,    с.Троицкое, ул.Калинина,171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 – детский сад  сельского поселения «Село Верхняя Манома» Нанай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682370, Хабаровский край, Нанайский район,  с.Верхняя Манома, ул.Комсомольская, 6 </w:t>
            </w:r>
          </w:p>
        </w:tc>
      </w:tr>
      <w:tr>
        <w:trPr>
          <w:trHeight w:val="45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ое общеобразовательное учреждение средняя общеобразовательная школа № 1 г.Николаевска-на-Амуре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60, г.Николаевск-На-Амуре, ул.Приамурская, 6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№ 2 г.Николаевска-на-Амуре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60, г.Николаевск-На-Амуре, ул.Сибирская, 1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ое общеобразовательное учреждение средняя общеобразовательная школа № 3 г.Николаевска-на-Амуре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60, г.Николаевск-На-Амуре, ул.Советская, 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ое общеобразовательное учреждение средняя общеобразовательная школа № 4 г.Николаевска-на-Амуре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60, г.Николаевск-На-Амуре, ул.Школьная, 2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общеобразовательное учреждение средняя общеобразовательная школа № 5 г.Николаевска-на-Амуре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60, г.Николаевск-На-Амуре, ул.Сибирская, 16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общеобразовательное учреждение средняя общеобразовательная школа р.п.Лазарев Николаев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46, Хабаровский край, Николаевский район, </w:t>
            </w:r>
            <w:r>
              <w:rPr>
                <w:bCs/>
              </w:rPr>
              <w:t>п.Лазарев</w:t>
            </w:r>
            <w:r>
              <w:rPr/>
              <w:t xml:space="preserve">, ул.Пограничная, 12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образовательное учреждение Средняя общеобразовательная школа № 5 р.п.Маго Николаевского район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50, Хабаровский край, Николаевский район, п.Маго, ул.Мира, 2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общеобразовательное учреждение средняя общеобразовательная школа р.п.Многовершинный Николаев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49, Хабаровский край, Николаевский район, </w:t>
            </w:r>
            <w:r>
              <w:rPr>
                <w:bCs/>
              </w:rPr>
              <w:t xml:space="preserve">п.Многовершинный, </w:t>
            </w:r>
            <w:r>
              <w:rPr/>
              <w:t xml:space="preserve">ул.Черкашина, 37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общеобразовательное учреждение основная общеобразовательная школа с.Нигирь Николаев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47, Хабаровский край, Николаевский район, </w:t>
            </w:r>
            <w:r>
              <w:rPr>
                <w:bCs/>
              </w:rPr>
              <w:t xml:space="preserve">с.Нигирь, </w:t>
            </w:r>
            <w:r>
              <w:rPr/>
              <w:t xml:space="preserve">ул.Цветочная, 3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общеобразовательное учреждение основная общеобразовательная школа п.Озерпах Николаев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ий край, Николаевский район, </w:t>
            </w:r>
            <w:r>
              <w:rPr>
                <w:bCs/>
              </w:rPr>
              <w:t xml:space="preserve">п.Озерпах, </w:t>
            </w:r>
            <w:r>
              <w:rPr/>
              <w:t xml:space="preserve">ул.Невельского, 4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общеобразовательное учреждение средняя общеобразовательная школа с.Чля Николаев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56, Хабаровский край, Николаевский район, </w:t>
            </w:r>
            <w:r>
              <w:rPr>
                <w:bCs/>
              </w:rPr>
              <w:t xml:space="preserve">с.Чля, </w:t>
            </w:r>
            <w:r>
              <w:rPr/>
              <w:t xml:space="preserve">ул.Пионерская, 1,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общеобразовательное учреждение средняя общеобразовательная школа с.Красное Николаевского района Хабаровского края           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31, Хабаровский край, Николаевский район, </w:t>
            </w:r>
            <w:r>
              <w:rPr>
                <w:bCs/>
              </w:rPr>
              <w:t xml:space="preserve">с.Красное, </w:t>
            </w:r>
            <w:r>
              <w:rPr/>
              <w:t xml:space="preserve">ул.Дарбиняна, 3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общеобразовательное учреждение начальная общеобразовательная школа п.Чныррах Николаев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32, Хабаровский край, Николаевский район, </w:t>
            </w:r>
            <w:r>
              <w:rPr>
                <w:bCs/>
              </w:rPr>
              <w:t xml:space="preserve">п.Чныррах, </w:t>
            </w:r>
            <w:r>
              <w:rPr/>
              <w:t xml:space="preserve">ул.Флотская, 6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щеобразовательное учреждение основная общеобразовательная школа п.Нижнее Пронге Николаевск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44, Хабаровский край, Николаевский район, </w:t>
            </w:r>
            <w:r>
              <w:rPr>
                <w:bCs/>
              </w:rPr>
              <w:t xml:space="preserve">п.Нижнее Пронге, </w:t>
            </w:r>
            <w:r>
              <w:rPr/>
              <w:t xml:space="preserve">ул.Школьная,1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общеобразовательное учреждение средняя общеобразовательная школа с.Иннокентьевка Николаев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40, Хабаровский край, Николаевский район, </w:t>
            </w:r>
            <w:r>
              <w:rPr>
                <w:bCs/>
              </w:rPr>
              <w:t xml:space="preserve">с.Иннокентьевка, </w:t>
            </w:r>
            <w:r>
              <w:rPr/>
              <w:t xml:space="preserve">ул.Центральная, 5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общеобразовательное учреждение основная общеобразовательная школа с.Оремиф Николаевского муниципального района Хабаровского края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32, Хабаровский край, Николаевский район, </w:t>
            </w:r>
            <w:r>
              <w:rPr>
                <w:bCs/>
              </w:rPr>
              <w:t>с.Оремиф,</w:t>
            </w:r>
            <w:r>
              <w:rPr/>
              <w:t xml:space="preserve"> пер.Школьный, 2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общеобразовательное учреждение средняя общеобразовательная школа с.Константиновка Николаев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42, Хабаровский край, Николаевский район, </w:t>
            </w:r>
            <w:r>
              <w:rPr>
                <w:bCs/>
              </w:rPr>
              <w:t xml:space="preserve">с.Константиновка, </w:t>
            </w:r>
            <w:r>
              <w:rPr/>
              <w:t>ул.Строительная, 3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общеобразовательное учреждение основная общеобразовательная школа п.Пуир Николаевск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35, Хабаровский край, Николаевский район, </w:t>
            </w:r>
            <w:r>
              <w:rPr>
                <w:bCs/>
              </w:rPr>
              <w:t xml:space="preserve">п.Пуир, </w:t>
            </w:r>
            <w:r>
              <w:rPr/>
              <w:t xml:space="preserve">ул.Школьная, 5 </w:t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Т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 городского поселения «Рабочий поселок Охотск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80, Хабаровский край, Охотский район,         р.п. Охотск, ул.  Ленина, 2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Булгинского сельского поселени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89, Хабаровский край, Охотский район,             с. Булгин, ул. Школьная, 2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основная общеобразовательная школа сельского поселения «Поселок Новое Устье»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93, Хабаровский край, Охотский район,            п. Новое Устье, ул.Партизанская, 4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Инского сельского поселени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90, Хабаровский край, Охотский район,             п. Новая Иня, ул.Школьн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Аркинского сельского поселени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99, Хабаровский край, Охотский район,             с. Арка, ул. Школьн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сельского поселения «Село Вострецово»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94, Хабаровский край, Охотский район,             с. Вострецово, пер.Школьный, 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школа-интернат для детей-сирот и детей, оставшихся без попечения родителей, городского поселения «Рабочий поселок Охотск» Охот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80, Хабаровский край, Охотский район,                  р.п. Охотск, ул.Коммунистическая, 6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 - детский сад  сельского поселения «Поселок Морской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88, Хабаровский край, Охотский  район,                               п. Морской, ул.Центральная, 1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 - детский сад  Инского сельского поселения Охот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90, Хабаровский край, Охотский район,             с. Иня, ул. Победы, 2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ля детей дошкольного и младшего школьного возраста начальная школа - детский сад  городского поселения «Рабочий поселок Охотск» Охот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80, Хабаровский край, Охотский район,                      п.Охотск, ул.  Победы, 5</w:t>
            </w:r>
          </w:p>
        </w:tc>
      </w:tr>
      <w:tr>
        <w:trPr>
          <w:trHeight w:val="4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ИМЕНИ ПОЛИНЫ ОСИПЕНКО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» с.им.П.Осипенк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380,  район им.П.Осипенко, </w:t>
            </w:r>
            <w:r>
              <w:rPr>
                <w:lang w:val="en-US"/>
              </w:rPr>
              <w:t>c</w:t>
            </w:r>
            <w:r>
              <w:rPr/>
              <w:t>.им.П.Осипенко, ул.Будрина, д.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» с.Бриакан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82, район им.П.Осипенко, с.Бриакан, ул. Черенева, д. 3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» </w:t>
            </w:r>
            <w:r>
              <w:rPr>
                <w:lang w:val="en-US"/>
              </w:rPr>
              <w:t>c</w:t>
            </w:r>
            <w:r>
              <w:rPr/>
              <w:t>.Херпуч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92, район им.П.Осипенко, с.Херпучи, ул. Школьная, д.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» с.Владимиров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81, район им.П.Осипенко, с.Владимировка, ул. Школьная, д. 6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О-ГАВАН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средняя общеобразовательная школа № 1 г. Советская Гаван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82800, г. Советская Гавань, ул. Пионерск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средняя общеобразовательная школа № 2 г. Советская Гаван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82800, г. Советская Гавань, ул. Первомайская, 5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средняя общеобразовательная школа № 3 имени А.И. Томилина Советско- Гаванского муниципального район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82800, г. Советская Гавань, ул. Киевская, 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средняя общеобразовательная школа № 5  г. Советская Гаван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82803, г. Советская-Гавань, ул. Полины Осипенко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средняя общеобразовательная школа № 6 рабочего посёлка Лососина Советско-Гаванского муниципального район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682848, Советско-Гаванский  район, р.п.Лососина, ул.Украинская, дом 1 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средняя общеобразовательная школа  № 8  г. Советская Гаван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682820, г.Советская Гавань, ул. Флёрова, 3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общеобразовательное учреждение основная общеобразовательная школа № 9 г. Советская Гавань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82817, г. Советская Гавань, ул. Брянская, 1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основная общеобразовательная школа № 12 Гаткинского сельского поселения Советско-Гаванского муниципального район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682841, Советско-Гаванский район, Гаткинское сельское поселение, ул.Космонавтов, 2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основная общеобразовательная школа № 14 рабочего посёлка Майский Советско-Гаван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682843, Советско-Гаванский район, р.п.Майский, ул. Селенгинская, 14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средняя общеобразовательная школа № 15 рабочего посёлка Майский Советско-Гаванского муниципального район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682846, Советско-Гаванский район, р.п.Майский,  улица Черемховская, 20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средняя общеобразовательная школа № 16 рабочего посёлка Заветы Ильича Советско-Гаванского муниципального район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682844, Советско-Гаванский район, р.п.Заветы Ильича,  ул.Николаева, 10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ЕЧНЫ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 городского поселения «Рабочий поселок Солнечный»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11, Хабаровский край, Солнечный район, п.Солнечный, ул.Парковая, 7В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2 городского поселения «Рабочий поселок Солнечный»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11, Хабаровский край, Солнечный район, п.Солнечный, ул. Ленина, 20 А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3 городского поселения «Рабочий поселок Солнечный»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11, Хабаровский край, Солнечный района, п.Солнечный, ул. Ленина, 23 В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Горненского городского поселения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07, Хабаровский край, Солнечный район, п.Горный,  ул.Комсомольская, 21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оселка  Лиан Хурмулинского сельского поселения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09,  Хабаровский край, Солнечный район, п.Лиан, ул. Весны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Поселок Горин»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32,  Хабаровский край, Солнечный район, п.Горин, ул.Комсомольская, 11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Харпичанского сельского поселения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34, Хабаровский край, Солнечный район, п.Харпичан, ул.Юбилейная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Дукинского сельского поселения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39, Хабаровский край, Солнечный район п.Дуки, ул. Никифорова, 11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имени Акима Самара сельского поселения «Село Кондон»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33, Хабаровский край, Солнечный район, с.Кондон, ул.Арсения Самара, 20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Хурмулинского сельского поселения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30, Хабаровский край, Солнечный район, п.Хурмули, пер. Клубный, 14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Село Эворон»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35, Хабаровский край, Солнечный район с.Эворон, ул. Алтайская, 5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Березовского сельского поселения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38 Хабаровский край, Солнечный район, п.Березовый, ул.Школьная, 10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Поселок Джамку»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29, Хабаровский край, Солнечный район, п.Джамку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ельского поселения «Поселок Амгунь»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29, Хабаровский край, Солнечный район, п.Амгунь, ул. Пензенская, 9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1)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униципального общеобразовательного учреждения средней общеобразовательной школы Хурмулинского сельского поселения Солнечн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31, Хабаровский край, Солнечный район, п.ДСЗ, ул. Новая, 20.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2)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 муниципального общеобразовательного учреждения средней общеобразовательной школы  Березовского сельского поселения Солнечн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38, Хабаровский край, Солнечный район, п.Тавлинка, ул.Школьная, 10.</w:t>
            </w:r>
          </w:p>
        </w:tc>
      </w:tr>
      <w:tr>
        <w:trPr>
          <w:trHeight w:val="50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ГУРО-ЧУМИКАН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.Чумикан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60 Хабаровский край Тугуро-Чумиканский район с.Чумикан ул.Октябрьская, 2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с.Удское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62 Хабаровский край Тугуро-Чумиканский район с.Удское ул.Центральная, 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с.Тугу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64 Хабаровский край Тугуро-Чумиканский район с.Тугур ул.Карпова, 2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ачальная общеобразовательная школа с.Неран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60 Хабаровский край Тугуро-Чумиканский район с.Неран ул.Мира, 1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ачальная общеобразовательная школа с.Торо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60 Хабаровский край Тугуро-Чумиканский район с.Тором ул.Центральная, 3</w:t>
            </w:r>
          </w:p>
        </w:tc>
      </w:tr>
      <w:tr>
        <w:trPr>
          <w:trHeight w:val="54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Ч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Сусанино Сусанин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9, Хабаровский  край, Ульчский район, с.Сусанино, ул.Центральная, 7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Село Богородское»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0, Хабаровский  край, Ульчский район, с.Богородское, ул.Советская, 2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Тахта Тахтин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30, Хабаровский  край, Ульчский район, с.Тахта, ул. Школьная,1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.Мариинское Мариин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3, Хабаровский  край, Ульчский район, с.Мариинское, ул.Ленина, 5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Село Булава»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0, Хабаровский  край, Ульчский район, с.Булава, ул. Центральная, 2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Де-Кастри Де-Кастрин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9, Хабаровский  край, Ульчский район, с.Де-Кастри, ул. Горная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Киселевка Киселев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2, Хабаровский  край, Ульчский район, с. Киселевка, ул. Советская, 2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Большие Санники Санников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25, Хабаровский  край, Ульчский район, с.Санники, ул. Аптечная, 4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6, Хабаровский  край, Ульчский район, с.Солонцы, ул.Школьная, 1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Село Софийск»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8, Хабаровский  край, Ульчский район, с.Софийск, ул.Центральная,1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Поселок Циммермановка»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0, Хабаровский  край, Ульчский район, п.Циммермановка, ул.Железнодорожная, 3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. Быстринск  Быстрин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16, Хабаровский  край, Ульчский район,  п.Быстринск, ул.Набережная, 11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.Тыр Тыр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8, Хабаровский  край, Ульчский район п.Тыр, ул. Ленина, 1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.Мариинский рейд Мариин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4, Хабаровский  край, Ульчский район,  п.Мариинский рейд, ул.Космонавтов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7, Хабаровский  край, Ульчский район,  с.Дуди, ул. Школьная, 1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п.Решающий Быстрин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0, Хабаровский  край, Ульчский район,  п.Решающий, ул.Советская, 1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ельского поселения «Село Нижняя Гавань»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0, Хабаровский  край, Ульчский район,  с.Нижняя Гавань,  ул.Школьная, 3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.Савинское Савин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21, Хабаровский  край, Ульчский район, с.Савинское, ул.Школьная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начальная общеобразовательная школа сельского поселения «Село Калиновка»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17, Хабаровский  край, Ульчский район,  с.Калиновка, ул. Таежная, 1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 -  детский сад сельского поселения «Село Ухта» 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0 Хабаровский  край Ульчский район с.Ухта ул.Центральная, 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 - детский сад с.Кальма Тырского сельского поселения Ульч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2408 Хабаровский  край Ульчский район с.Кальма </w:t>
            </w:r>
          </w:p>
        </w:tc>
      </w:tr>
      <w:tr>
        <w:trPr>
          <w:trHeight w:val="36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МУНИЦИПАЛЬНЫЙ РАЙО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Бычих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80502, Хабаровский район, с.Бычиха, ул.Новая, д.12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Восточное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21, Хабаровский район, с.Восточное, ул.Советская, 1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Вятское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680525, Хабаровский район, с.Вятское</w:t>
            </w:r>
          </w:p>
          <w:p>
            <w:pPr>
              <w:pStyle w:val="Normal"/>
              <w:rPr/>
            </w:pPr>
            <w:r>
              <w:rPr/>
              <w:t>ул.Набережная, 5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с.Галкино Хабаровского муниципального района Хабаровского края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lang w:val="en-US"/>
              </w:rPr>
            </w:pPr>
            <w:r>
              <w:rPr/>
              <w:t>680512, Хабаровский район, с. Галкино, ул.Мира, 18- 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Гаровка-1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61, Хабаровский район, с.Гаровка-1, ул.Центральная, 46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Гаровка-2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62, Хабаровский район, с.Гаровка-2, 18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Дружб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506, Хабаровский район, с.Дружба, ул.Школьная, 7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Елабуг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27, Хабаровский район с.Елабуга, ул.Центральная, 2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Ильинк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09, Хабаровский район, с.Ильинка, ул.Совхозная, 32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Калинк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680549, Хабаровский район с.Калинка, ул. Авиаторов, 1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 с.Князе-Волконское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50, Хабаровский район, с.Князе-Волконское, ул.Школьная, 1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 с.Князе-Волконское-1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51, Хабаровский район, с.Князе-Волконское-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Корсаково-1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501, Хабаровский район, с.Корсаково-1, ул.Школьная, д.6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п.Корфовский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04, Хабаровский район, п.Корфовский, ул.Арсеньева, 1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Кукан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40, Хабаровский район, с.Кукан, ул.Новая, б/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Малышево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26, Хабаровский район, с.Малышево, ул.Школьная, 2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 с.Мирное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39, Хабаровский район, с.Мирное, ул.Рабочая,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Мичуринское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47, Хабаровский район, с.Мичуринское, ул.Парковая, 7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 Новокуровк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30, Хабаровский район, с.Новокуровка, ул.Школьная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1 с.Некрасовк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507, Хабаровский район с.Некрасовка, ул.Школьная, д.11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 2 с.Некрасовк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07, Хабаровский район, с.Некрасовка, ул.Ленина, 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 щеобразовательное уч реждение средняя общеобразовательная школ с.Осиновая речк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0572, Хабаровский район, с.Осиновая речка, ул.40 лет Победы, дом 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Побед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33, Хабаровский район с.Победа, ул.Комсомольская, 1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Ракитное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05, Хабаровский район, с.Ракитное, ул.Школьная, 21-б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Сергеевк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17, Хабаровский район, с.Сергеевка, ул.Партизанская, 3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Сикачи-Алян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26,  Хабаровский район, с.Сикачи-Алян, ул.Октябрьская, 1 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Таежное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3, Хабаровский район,  г.Хабаровск-43, ул.Интернациональная,3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с.Тополево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10, Хабаровский район, с.Тополево,  ул.Школьная, 4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основная общеобразовательная школа с.Благодатное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550, Хабаровский район, с.Благодатное, ул.Школьная, 1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основная общеобразовательная школа с.Догордон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40, Хабаровский район, с.Догордон, ул.Победы, 1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. Казакевичево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02, Хабаровский район, с.Казакевичево, ул.Школьная, 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основная общеобразовательная школа с.Матвеевк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11, Хабаровский район, с.Матвеевка, ул.Центральная, б/н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начальная общеобразовательная школа с.Федоровка Хабаровского муниципального района Хабаровского кра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47, Хабаровский район, с.Федоровка, ул.Зеленая, 13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ля детей дошкольного и младшего школьного возраста Начальная школа - детский сад «Радуга» с. Краснореченское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01, Хабаровский край,</w:t>
            </w:r>
          </w:p>
          <w:p>
            <w:pPr>
              <w:pStyle w:val="Normal"/>
              <w:rPr/>
            </w:pPr>
            <w:r>
              <w:rPr/>
              <w:t>Хабаровский район, с.Краснореченское, ул.Центральная, 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ля детей дошкольного и младшего школьного возраста начальная школа - детский сад с. Сосновка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55, Хабаровский край,Хабаровский район, с. Сосновка, ул.Набережная, 1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ля детей школьного и младшего школьного возраста начальная школа - детский сад с.Улика-Национальное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30, Хабаровский край, Хабаровский район, с.Улика-Национальное, ул.Юбилейная, 6-а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ХАБАРОВСК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 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022 г. Хабаровск, </w:t>
            </w:r>
          </w:p>
          <w:p>
            <w:pPr>
              <w:pStyle w:val="Normal"/>
              <w:rPr/>
            </w:pPr>
            <w:r>
              <w:rPr/>
              <w:t xml:space="preserve">ул. Чехова, 1А </w:t>
            </w:r>
          </w:p>
          <w:p>
            <w:pPr>
              <w:pStyle w:val="Normal"/>
              <w:rPr/>
            </w:pPr>
            <w:r>
              <w:rPr/>
              <w:t>(ул. Вяземская,1А-почтовый)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средняя общеобразовательная школа № 1 п. Березовк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680025  г. Хабаровск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. Березовка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Сергеевская, 1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 «Средняя общеобразовательная школа № 2 п. Березовка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680025 г. Хабаровск,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п. Березовка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Богородская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Муниципальное общеобразовательное учреждение  средняя общеобразовательная школа № 3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11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Забайкальская, дом 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Муниципальное общеобразовательное учреждение   средняя общеобразовательная школа № 6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11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Тихоокеанская, 1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средняя общеобразовательная школа «Успех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18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Краснофлотская, 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 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32 г. Хабаровск,</w:t>
            </w:r>
          </w:p>
          <w:p>
            <w:pPr>
              <w:pStyle w:val="Normal"/>
              <w:rPr/>
            </w:pPr>
            <w:r>
              <w:rPr/>
              <w:t>пер. Клубный, 1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1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30 г. Хабаровск,</w:t>
            </w:r>
          </w:p>
          <w:p>
            <w:pPr>
              <w:pStyle w:val="Normal"/>
              <w:rPr/>
            </w:pPr>
            <w:r>
              <w:rPr/>
              <w:t>переулок Дзержинского, д. 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11 с углубленным изучением отдельных предмето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7 г. Хабаровск,</w:t>
            </w:r>
          </w:p>
          <w:p>
            <w:pPr>
              <w:pStyle w:val="Normal"/>
              <w:rPr/>
            </w:pPr>
            <w:r>
              <w:rPr/>
              <w:t>пер. Трубный, 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1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30 г. Хабаровск,</w:t>
            </w:r>
          </w:p>
          <w:p>
            <w:pPr>
              <w:pStyle w:val="Normal"/>
              <w:rPr/>
            </w:pPr>
            <w:r>
              <w:rPr/>
              <w:t>ул. Ленина, 3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 13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0009 г. Хабаровск, </w:t>
            </w:r>
          </w:p>
          <w:p>
            <w:pPr>
              <w:pStyle w:val="Normal"/>
              <w:rPr/>
            </w:pPr>
            <w:r>
              <w:rPr/>
              <w:t xml:space="preserve">ул. Большая, 30                   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 1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9 г. Хабаровск,</w:t>
            </w:r>
          </w:p>
          <w:p>
            <w:pPr>
              <w:pStyle w:val="Normal"/>
              <w:rPr/>
            </w:pPr>
            <w:r>
              <w:rPr/>
              <w:t>ул. Краснодарская, 47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 15 с углубленным изучением отдельных предмето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1 г. Хабаровск,</w:t>
            </w:r>
          </w:p>
          <w:p>
            <w:pPr>
              <w:pStyle w:val="Normal"/>
              <w:rPr/>
            </w:pPr>
            <w:r>
              <w:rPr/>
              <w:t>ул. Серышева, 5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средняя общеобразовательная школа № 1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42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Шелеста, 73Б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 xml:space="preserve">Муниципальное общеобразовательное учреждение кадетская школа № 1 имени Ф.Ф.Ушакова города Хабаровска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18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Ильича, 3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«Средняя  общеобразовательная школа № 19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 г. Хабаровск,</w:t>
            </w:r>
          </w:p>
          <w:p>
            <w:pPr>
              <w:pStyle w:val="Normal"/>
              <w:rPr/>
            </w:pPr>
            <w:r>
              <w:rPr/>
              <w:t>ул. Волочаевская, 3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 23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31 г. Хабаровск,</w:t>
            </w:r>
          </w:p>
          <w:p>
            <w:pPr>
              <w:pStyle w:val="Normal"/>
              <w:rPr/>
            </w:pPr>
            <w:r>
              <w:rPr/>
              <w:t>ул. Карла Маркса, 11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2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3 г. Хабаровск,</w:t>
            </w:r>
          </w:p>
          <w:p>
            <w:pPr>
              <w:pStyle w:val="Normal"/>
              <w:rPr/>
            </w:pPr>
            <w:r>
              <w:rPr/>
              <w:t>ул. Флегонтова, 2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 2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4 г. Хабаровск,</w:t>
            </w:r>
          </w:p>
          <w:p>
            <w:pPr>
              <w:pStyle w:val="Normal"/>
              <w:rPr/>
            </w:pPr>
            <w:r>
              <w:rPr/>
              <w:t>Большой Аэродром, ДОС 5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 27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52 г. Хабаровск,</w:t>
            </w:r>
          </w:p>
          <w:p>
            <w:pPr>
              <w:pStyle w:val="Normal"/>
              <w:rPr/>
            </w:pPr>
            <w:r>
              <w:rPr/>
              <w:t>ул. Воровского, 24Б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средняя общеобразовательная школа № 29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3 г. Хабаровск,</w:t>
            </w:r>
          </w:p>
          <w:p>
            <w:pPr>
              <w:pStyle w:val="Normal"/>
              <w:rPr/>
            </w:pPr>
            <w:r>
              <w:rPr/>
              <w:t>ул. Союзн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3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 г. Хабаровск,</w:t>
            </w:r>
          </w:p>
          <w:p>
            <w:pPr>
              <w:pStyle w:val="Normal"/>
              <w:rPr/>
            </w:pPr>
            <w:r>
              <w:rPr/>
              <w:t>ул. Дзержинского, 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3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3 г. Хабаровск,</w:t>
            </w:r>
          </w:p>
          <w:p>
            <w:pPr>
              <w:pStyle w:val="Normal"/>
              <w:rPr/>
            </w:pPr>
            <w:r>
              <w:rPr/>
              <w:t>ул. Мухина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3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3 г. Хабаровск,</w:t>
            </w:r>
          </w:p>
          <w:p>
            <w:pPr>
              <w:pStyle w:val="Normal"/>
              <w:rPr/>
            </w:pPr>
            <w:r>
              <w:rPr/>
              <w:t>ул. Ленинградская, 2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средняя общеобразовательная школа № 35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 г. Хабаровск,</w:t>
            </w:r>
          </w:p>
          <w:p>
            <w:pPr>
              <w:pStyle w:val="Normal"/>
              <w:rPr/>
            </w:pPr>
            <w:r>
              <w:rPr/>
              <w:t>ул. Шевченко, 1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средняя общеобразовательная школа № 36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3 г. Хабаровск,</w:t>
            </w:r>
          </w:p>
          <w:p>
            <w:pPr>
              <w:pStyle w:val="Normal"/>
              <w:rPr/>
            </w:pPr>
            <w:r>
              <w:rPr/>
              <w:t>ул. Шабадина, 12, 1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 3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52 г. Хабаровск,</w:t>
            </w:r>
          </w:p>
          <w:p>
            <w:pPr>
              <w:pStyle w:val="Normal"/>
              <w:rPr/>
            </w:pPr>
            <w:r>
              <w:rPr/>
              <w:t>улица Ломоносова, 2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38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26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Тихоокеанская, 5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3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1 г. Хабаровск,</w:t>
            </w:r>
          </w:p>
          <w:p>
            <w:pPr>
              <w:pStyle w:val="Normal"/>
              <w:rPr/>
            </w:pPr>
            <w:r>
              <w:rPr/>
              <w:t>ул. Краснореченская, 1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средняя общеобразовательная школа № 40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32 г. Хабаровск,</w:t>
            </w:r>
          </w:p>
          <w:p>
            <w:pPr>
              <w:pStyle w:val="Normal"/>
              <w:rPr/>
            </w:pPr>
            <w:r>
              <w:rPr/>
              <w:t>ул. Школьная, д.1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 4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9 г. Хабаровск,</w:t>
            </w:r>
          </w:p>
          <w:p>
            <w:pPr>
              <w:pStyle w:val="Normal"/>
              <w:rPr/>
            </w:pPr>
            <w:r>
              <w:rPr/>
              <w:t>ул. Дончука, 1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«Средняя общеобразовательная школа № 43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11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Калинина, 15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 средняя общеобразовательная школа № 4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54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Трехгорная, 80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4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1 г. Хабаровск,</w:t>
            </w:r>
          </w:p>
          <w:p>
            <w:pPr>
              <w:pStyle w:val="Normal"/>
              <w:rPr/>
            </w:pPr>
            <w:r>
              <w:rPr/>
              <w:t>ул. Артемовская, 86 «А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средняя общеобразовательная школа № 47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9 г. Хабаровск,</w:t>
            </w:r>
          </w:p>
          <w:p>
            <w:pPr>
              <w:pStyle w:val="Normal"/>
              <w:rPr/>
            </w:pPr>
            <w:r>
              <w:rPr/>
              <w:t>ул. Матвеевское шоссе, 2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4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51 г. Хабаровск,</w:t>
            </w:r>
          </w:p>
          <w:p>
            <w:pPr>
              <w:pStyle w:val="Normal"/>
              <w:rPr/>
            </w:pPr>
            <w:r>
              <w:rPr/>
              <w:t>ул. Рокоссовского, 3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средняя общеобразовательная школа № 5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42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Тихоокеанская, 11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5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51 г. Хабаровск,</w:t>
            </w:r>
          </w:p>
          <w:p>
            <w:pPr>
              <w:pStyle w:val="Normal"/>
              <w:rPr/>
            </w:pPr>
            <w:r>
              <w:rPr/>
              <w:t>ул. Ворошилова, 3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5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51 г. Хабаровск,</w:t>
            </w:r>
          </w:p>
          <w:p>
            <w:pPr>
              <w:pStyle w:val="Normal"/>
              <w:rPr/>
            </w:pPr>
            <w:r>
              <w:rPr/>
              <w:t>ул. Рокоссовского, 32»А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 5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 г. Хабаровск,</w:t>
            </w:r>
          </w:p>
          <w:p>
            <w:pPr>
              <w:pStyle w:val="Normal"/>
              <w:rPr/>
            </w:pPr>
            <w:r>
              <w:rPr/>
              <w:t>ул. Карла Маркса, 6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5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3 г. Хабаровск,</w:t>
            </w:r>
          </w:p>
          <w:p>
            <w:pPr>
              <w:pStyle w:val="Normal"/>
              <w:rPr/>
            </w:pPr>
            <w:r>
              <w:rPr/>
              <w:t>ул. Герцена, 1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средняя общеобразовательная школа № 5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38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ул. Запарина, 114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«Средняя общеобразовательная школа № 58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33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Майская, 19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6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5 г. Хабаровск,</w:t>
            </w:r>
          </w:p>
          <w:p>
            <w:pPr>
              <w:pStyle w:val="Normal"/>
              <w:rPr/>
            </w:pPr>
            <w:r>
              <w:rPr/>
              <w:t>ул. Ургальская, 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6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7 г. Хабаровск,</w:t>
            </w:r>
          </w:p>
          <w:p>
            <w:pPr>
              <w:pStyle w:val="Normal"/>
              <w:rPr/>
            </w:pPr>
            <w:r>
              <w:rPr/>
              <w:t>ул. Шимановская, 2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6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3 г. Хабаровск,</w:t>
            </w:r>
          </w:p>
          <w:p>
            <w:pPr>
              <w:pStyle w:val="Normal"/>
              <w:rPr/>
            </w:pPr>
            <w:r>
              <w:rPr/>
              <w:t>ул. Лермонтова, 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 66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52 г. Хабаровск,</w:t>
            </w:r>
          </w:p>
          <w:p>
            <w:pPr>
              <w:pStyle w:val="Normal"/>
              <w:rPr/>
            </w:pPr>
            <w:r>
              <w:rPr/>
              <w:t>ул. Горького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6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1 г. Хабаровск,</w:t>
            </w:r>
          </w:p>
          <w:p>
            <w:pPr>
              <w:pStyle w:val="Normal"/>
              <w:rPr/>
            </w:pPr>
            <w:r>
              <w:rPr/>
              <w:t>ул. Автобусная, 10-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68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3 г. Хабаровск,</w:t>
            </w:r>
          </w:p>
          <w:p>
            <w:pPr>
              <w:pStyle w:val="Normal"/>
              <w:rPr/>
            </w:pPr>
            <w:r>
              <w:rPr/>
              <w:t>пер. Байкальский, 4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70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51 г. Хабаровск</w:t>
            </w:r>
          </w:p>
          <w:p>
            <w:pPr>
              <w:pStyle w:val="Normal"/>
              <w:rPr/>
            </w:pPr>
            <w:r>
              <w:rPr/>
              <w:t>ул. Ворошилова, 5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7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5 г. Хабаровск,</w:t>
            </w:r>
          </w:p>
          <w:p>
            <w:pPr>
              <w:pStyle w:val="Normal"/>
              <w:rPr/>
            </w:pPr>
            <w:r>
              <w:rPr/>
              <w:t>ул. Архангельская, 5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7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1 г. Хабаровск,</w:t>
            </w:r>
          </w:p>
          <w:p>
            <w:pPr>
              <w:pStyle w:val="Normal"/>
              <w:rPr/>
            </w:pPr>
            <w:r>
              <w:rPr/>
              <w:t>ул. Ульяновская, 15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средняя общеобразовательная школа № 76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4 г. Хабаровск,</w:t>
            </w:r>
          </w:p>
          <w:p>
            <w:pPr>
              <w:pStyle w:val="Normal"/>
              <w:rPr/>
            </w:pPr>
            <w:r>
              <w:rPr/>
              <w:t>ул. Костромская, 4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 7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2 г. Хабаровск,</w:t>
            </w:r>
          </w:p>
          <w:p>
            <w:pPr>
              <w:pStyle w:val="Normal"/>
              <w:rPr/>
            </w:pPr>
            <w:r>
              <w:rPr/>
              <w:t>ул. Чехова, 2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 80 с углубленным изучением отдельных предметов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9 г. Хабаровск,</w:t>
            </w:r>
          </w:p>
          <w:p>
            <w:pPr>
              <w:pStyle w:val="Normal"/>
              <w:rPr/>
            </w:pPr>
            <w:r>
              <w:rPr/>
              <w:t>ул. Свердлова, 2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8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1 г. Хабаровск,</w:t>
            </w:r>
          </w:p>
          <w:p>
            <w:pPr>
              <w:pStyle w:val="Normal"/>
              <w:rPr/>
            </w:pPr>
            <w:r>
              <w:rPr/>
              <w:t>ул. Магаданская, 11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 8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51 г. Хабаровск,</w:t>
            </w:r>
          </w:p>
          <w:p>
            <w:pPr>
              <w:pStyle w:val="Normal"/>
              <w:rPr/>
            </w:pPr>
            <w:r>
              <w:rPr/>
              <w:t>ул. Малиновского, 1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87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6 г. Хабаровск,</w:t>
            </w:r>
          </w:p>
          <w:p>
            <w:pPr>
              <w:pStyle w:val="Normal"/>
              <w:rPr/>
            </w:pPr>
            <w:r>
              <w:rPr/>
              <w:t>проезд  Иртышский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Лицей «Вектор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5 г. Хабаровск,</w:t>
            </w:r>
          </w:p>
          <w:p>
            <w:pPr>
              <w:pStyle w:val="Normal"/>
              <w:rPr/>
            </w:pPr>
            <w:r>
              <w:rPr/>
              <w:t>ул. Путевая, 2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лицей «РИТМ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3 г. Хабаровск,</w:t>
            </w:r>
          </w:p>
          <w:p>
            <w:pPr>
              <w:pStyle w:val="Normal"/>
              <w:rPr/>
            </w:pPr>
            <w:r>
              <w:rPr/>
              <w:t>ул. Фурманова, дом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«Ступени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21 г. Хабаровс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расина, 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Многопрофильный лицей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014 г. Хабаровск, </w:t>
            </w:r>
          </w:p>
          <w:p>
            <w:pPr>
              <w:pStyle w:val="Normal"/>
              <w:rPr/>
            </w:pPr>
            <w:r>
              <w:rPr/>
              <w:t>ул. Шкотова,1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Муниципальное общеобразовательное учреждение  «Лицей инновационных технологий»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 г. Хабаровс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Гоголя, 2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 «Математический лицей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28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Комсомольская, 11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 «Политехнический лицей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54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профессора Даниловского М.П., 24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 Военно-морской лицей имени адмирала флота Н.Д. Сергеев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18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Авроры, 1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1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5 г. Хабаровск,</w:t>
            </w:r>
          </w:p>
          <w:p>
            <w:pPr>
              <w:pStyle w:val="Normal"/>
              <w:rPr/>
            </w:pPr>
            <w:r>
              <w:rPr/>
              <w:t>ул. Юности, 3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3 имени М.Ф. Паньков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 г. Хабаровск,</w:t>
            </w:r>
          </w:p>
          <w:p>
            <w:pPr>
              <w:pStyle w:val="Normal"/>
              <w:rPr/>
            </w:pPr>
            <w:r>
              <w:rPr/>
              <w:t>ул. Московская, 1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Муниципальное общеобразовательное учреждение «Гимназия восточных языков №4»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21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Герасимова, 1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5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 г. Хабаровск,</w:t>
            </w:r>
          </w:p>
          <w:p>
            <w:pPr>
              <w:pStyle w:val="Normal"/>
              <w:rPr/>
            </w:pPr>
            <w:r>
              <w:rPr/>
              <w:t>Амурский бульвар, 3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имназия № 6»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1 г. Хабаровск,</w:t>
            </w:r>
          </w:p>
          <w:p>
            <w:pPr>
              <w:pStyle w:val="Normal"/>
              <w:rPr/>
            </w:pPr>
            <w:r>
              <w:rPr/>
              <w:t>ул. Ленинградская, 7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 гимназия  № 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33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Тихоокеанская, 194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Муниципальное общеобразовательное учреждение «Гимназия № 8»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33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ул. Тихоокеанская, 186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щеобразовательное учреждение  «Экономическая гимназия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680054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ул. профессора Даниловского М.П., 22                         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основная общеобразовательная школа № 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1 г. Хабаровск,</w:t>
            </w:r>
          </w:p>
          <w:p>
            <w:pPr>
              <w:pStyle w:val="Normal"/>
              <w:rPr/>
            </w:pPr>
            <w:r>
              <w:rPr/>
              <w:t xml:space="preserve">ул. Строительная,12 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основная общеобразовательная школа № 4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 г. Хабаровск,</w:t>
            </w:r>
          </w:p>
          <w:p>
            <w:pPr>
              <w:pStyle w:val="Normal"/>
              <w:rPr/>
            </w:pPr>
            <w:r>
              <w:rPr/>
              <w:t>пос. Уссурийский</w:t>
            </w:r>
          </w:p>
          <w:p>
            <w:pPr>
              <w:pStyle w:val="Normal"/>
              <w:rPr/>
            </w:pPr>
            <w:r>
              <w:rPr/>
              <w:t>ул. Насыпная, 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«Основная общеобразовательная школа № 86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0 г. Хабаровск,</w:t>
            </w:r>
          </w:p>
          <w:p>
            <w:pPr>
              <w:pStyle w:val="Normal"/>
              <w:rPr/>
            </w:pPr>
            <w:r>
              <w:rPr/>
              <w:t>ул. Пассажирская, 2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начальная общеобразовательная школа «Первые шаги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5 г. Хабаровск,</w:t>
            </w:r>
          </w:p>
          <w:p>
            <w:pPr>
              <w:pStyle w:val="Normal"/>
              <w:rPr/>
            </w:pPr>
            <w:r>
              <w:rPr/>
              <w:t>ул. Королева, 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начальная общеобразовательная школа «Открытие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 г. Хабаровск,</w:t>
            </w:r>
          </w:p>
          <w:p>
            <w:pPr>
              <w:pStyle w:val="Normal"/>
              <w:rPr/>
            </w:pPr>
            <w:r>
              <w:rPr/>
              <w:t>ул. Ленина, 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образовательное учреждение для детей, нуждающихся в психолого-педагогической и медико-социальной помощи Центр психолого-педагогической реабилитации и коррекции г. Хабаровска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680018 г. Хабаровск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>ул. Маяковского, 5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 для детей дошкольного и младшего школьного возраста «Начальная школа - детский сад компенсирующего вида «Верботон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3 г. Хабаровск,</w:t>
            </w:r>
          </w:p>
          <w:p>
            <w:pPr>
              <w:pStyle w:val="Normal"/>
              <w:rPr/>
            </w:pPr>
            <w:r>
              <w:rPr/>
              <w:t>пер. Байкальский, 2А</w:t>
            </w:r>
          </w:p>
        </w:tc>
      </w:tr>
      <w:tr>
        <w:trPr>
          <w:trHeight w:val="45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КОМСОМОЛЬСК-НА-АМУРЕ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13, г.Комсомольск-на-Амуре, ул.Ленина, д. 1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Основная общеобразовательная школа №2» п.Хапсол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0, г.Комсомольск-на-Амуре, ул.Комитетская, 2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3»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9, г.Комсомольск-на-Амуре, пр. Победы, 47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4имени героя Советского Союза Хоменко И.С.»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9, г.Комсомольск-на-Амуре, ул.Ленинградская, 3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13, г.Комсомольск-на-Амуре, ул.Ленина, 44/в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32, г.Комсомольск-на-Амуре, ул.Магистральное шоссе, 25/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1014, г.Комсомольск-на-Амуре, ул. Калинина,1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8»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1014, г.Комсомольск-на-Амуре, ул. Ленинградская, 6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9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0, г.Комсомольск-на-Амуре, пр.Октябрьский, 1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10» п.Радиоцент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3, г.Комсомольск-на-Амуре, ул.Мачтовая, 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13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6, г.Комсомольск-на-Амуре, ул.Восточное шоссе, 26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4, г.Комсомольск-на-Амуре, ул.Васянина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15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10, г.Комсомольск-на-Амуре, ул.Пирогова, 34/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16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9, г.Комсомольск-на-Амуре, пр.Московский, 2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7, г.Комсомольск-на-Амуре, ул.Партизанская, 1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19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7, г.Комсомольск-на-Амуре, ул.Ленинградская, 7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Основная общеобразовательная школа №20»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5, г.Комсомольск-на-Амуре, ул.Тепличная, 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22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3, г.Комсомольск-на-Амуре, пр.Интернациональный, 33/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23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35, г.Комсомольск-на-Амуре, ул.Дикопольцева, 34/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24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14, г.Комсомольск-на-Амуре, ул.Ленинградская, 6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25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10, г.Комсомольск-на-Амуре, ул.Вокзальная, 3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26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0, г.Комсомольск-на-Амуре, ул.Летчиков, 19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27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4, г.Комсомольск-на-Амуре, ул.Васянина, д.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28» п.Таежны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6, г.Комсомольск-на-Амуре, ул.Охотск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29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5, г.Комсомольск-на-Амуре, ул.Копровая, 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30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8, г.Комсомольск-на-Амуре, ул.Сусанина, 6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31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32, г.Комсомольск-на-Амуре, ул.Ленина, 74/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32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3, г.Комсомольск-на-Амуре, ул.Аллея Труда, 55/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33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9, г.Комсомольск-на-Амуре, пр.Московский, 28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34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35, г.Комсомольск-на-Амуре, ул.Магистральное шоссе, 39/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35»  п.Дружб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34, г.Комсомольск-на-Амуре, ТЭЦ-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36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3, г.Комсомольск-на-Амуре, ул.Аллея Труда, 57/7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37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8, г.Комсомольск-на-Амуре, ул.Сусанина,  55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38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8, г.Комсомольск-на-Амуре, ул.Пермская, 5/3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42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10, г.Комсомольск-на-Амуре, ул.Пирогова, 30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45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16, г.Комсомольск-на-Амуре, ул.Дзержинского, 1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50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0, г.Комсомольск-на-Амуре, ул.Краснофлотская, 44/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51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21, г.Комсомольск-на-Амуре, ул.Комсомольская, 4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53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0, г.Комсомольск-на-Амуре, пр.Октябрьский, 10/4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62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00, г.Комсомольск-на-Амуре, ул.Сортировочная,7/2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1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32, г.Комсомольск-на-Амуре, ул.Пирогова, 21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13, г.Комсомольск-на-Амуре, ул.Ленина, д. 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</w:rPr>
                            <w:t>28</w:t>
                          </w:r>
                          <w:r>
                            <w:rPr>
                              <w:rStyle w:val="InternetLin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</w:rPr>
                      <w:fldChar w:fldCharType="begin"/>
                    </w:r>
                    <w:r>
                      <w:rPr>
                        <w:rStyle w:val="InternetLink"/>
                      </w:rPr>
                      <w:instrText xml:space="preserve"> PAGE </w:instrText>
                    </w:r>
                    <w:r>
                      <w:rPr>
                        <w:rStyle w:val="InternetLink"/>
                      </w:rPr>
                      <w:fldChar w:fldCharType="separate"/>
                    </w:r>
                    <w:r>
                      <w:rPr>
                        <w:rStyle w:val="InternetLink"/>
                      </w:rPr>
                      <w:t>28</w:t>
                    </w:r>
                    <w:r>
                      <w:rPr>
                        <w:rStyle w:val="InternetLin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37" w:leader="none"/>
      </w:tabs>
      <w:suppressAutoHyphens w:val="true"/>
      <w:ind w:left="737" w:hanging="737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37" w:leader="none"/>
      </w:tabs>
      <w:suppressAutoHyphens w:val="true"/>
      <w:autoSpaceDE w:val="false"/>
      <w:spacing w:before="60" w:after="0"/>
      <w:ind w:left="737" w:hanging="737"/>
      <w:outlineLvl w:val="5"/>
    </w:pPr>
    <w:rPr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basedOn w:val="Style8"/>
    <w:qFormat/>
    <w:rPr>
      <w:sz w:val="28"/>
      <w:szCs w:val="28"/>
      <w:lang w:val="en-US" w:bidi="ar-SA"/>
    </w:rPr>
  </w:style>
  <w:style w:type="character" w:styleId="6">
    <w:name w:val=" Знак Знак6"/>
    <w:basedOn w:val="Style8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108" w:hanging="0"/>
    </w:pPr>
    <w:rPr>
      <w:color w:val="000000"/>
      <w:sz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2:00Z</dcterms:created>
  <dc:creator>User</dc:creator>
  <dc:description/>
  <cp:keywords/>
  <dc:language>en-US</dc:language>
  <cp:lastModifiedBy>yadrischenskaya_tv</cp:lastModifiedBy>
  <cp:lastPrinted>2009-02-09T18:43:00Z</cp:lastPrinted>
  <dcterms:modified xsi:type="dcterms:W3CDTF">2012-10-01T06:42:00Z</dcterms:modified>
  <cp:revision>2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6498522</vt:r8>
  </property>
  <property fmtid="{D5CDD505-2E9C-101B-9397-08002B2CF9AE}" pid="3" name="_AuthorEmail">
    <vt:lpwstr>evtushenko@edu.27.ru</vt:lpwstr>
  </property>
  <property fmtid="{D5CDD505-2E9C-101B-9397-08002B2CF9AE}" pid="4" name="_AuthorEmailDisplayName">
    <vt:lpwstr>Анастасия Александровна Евтушенк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