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 </w:t>
      </w:r>
      <w:r>
        <w:rPr/>
        <w:t xml:space="preserve">Проректор по учебной работе </w:t>
      </w:r>
    </w:p>
    <w:p>
      <w:pPr>
        <w:pStyle w:val="Normal"/>
        <w:rPr/>
      </w:pPr>
      <w:r>
        <w:rPr/>
        <w:t>___________ С.П. Машовец</w:t>
      </w:r>
    </w:p>
    <w:p>
      <w:pPr>
        <w:pStyle w:val="Normal"/>
        <w:rPr/>
      </w:pPr>
      <w:r>
        <w:rPr/>
        <w:t xml:space="preserve">_________________ 2013           </w:t>
      </w:r>
      <w:r>
        <w:rPr>
          <w:b/>
        </w:rPr>
        <w:t xml:space="preserve">РАСПИСАНИЕ   ФЕНМиИТ  (БХФ)  на    </w:t>
      </w:r>
      <w:r>
        <w:rPr>
          <w:b/>
          <w:lang w:val="en-US"/>
        </w:rPr>
        <w:t>I</w:t>
      </w:r>
      <w:r>
        <w:rPr>
          <w:b/>
        </w:rPr>
        <w:t xml:space="preserve">      ПОЛУГОДИЕ  2013/2014 УЧЕБНОГО  ГОДА     </w:t>
      </w:r>
      <w:r>
        <w:rPr>
          <w:b/>
          <w:sz w:val="36"/>
          <w:szCs w:val="36"/>
        </w:rPr>
        <w:t>2</w:t>
      </w:r>
      <w:r>
        <w:rPr>
          <w:b/>
        </w:rPr>
        <w:t xml:space="preserve"> КУРС, 3 семестр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3"/>
        <w:gridCol w:w="698"/>
        <w:gridCol w:w="2976"/>
        <w:gridCol w:w="222"/>
        <w:gridCol w:w="138"/>
        <w:gridCol w:w="180"/>
        <w:gridCol w:w="360"/>
        <w:gridCol w:w="3420"/>
        <w:gridCol w:w="360"/>
        <w:gridCol w:w="2244"/>
        <w:gridCol w:w="88"/>
        <w:gridCol w:w="8"/>
        <w:gridCol w:w="442"/>
        <w:gridCol w:w="638"/>
        <w:gridCol w:w="2700"/>
        <w:gridCol w:w="360"/>
      </w:tblGrid>
      <w:tr>
        <w:trPr/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иология и химия»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кология и природопользование»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А</w:t>
            </w:r>
          </w:p>
        </w:tc>
        <w:tc>
          <w:tcPr>
            <w:tcW w:w="4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Б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 А</w:t>
            </w:r>
          </w:p>
        </w:tc>
        <w:tc>
          <w:tcPr>
            <w:tcW w:w="42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 Б</w:t>
            </w:r>
          </w:p>
        </w:tc>
      </w:tr>
      <w:tr>
        <w:trPr/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ка растений и грибов ЛЕКЦИЯ Цыренова Д.Ю. ауд 411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ЛЕКЦИЯ Сафроненко Л.И. ауд 109 3 к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воспитания Практ. Юдина Н.П. ауд 122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Практ. Сафроненко Л.И. ауд. 109 3 к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87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 Лаб. Литвищенко Л.Д.. ауд 129 +0,5 5 пары (3 часа)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анатомия, физиология и школьная гигиена Лаб.   Ищенко А.Р. ауд 125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организмов Тагирова В.Т. Лаб. Ауд 305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387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ЛЕКЦИЯ Кутырева Л.Т. ауд 122.</w:t>
            </w:r>
          </w:p>
        </w:tc>
      </w:tr>
      <w:tr>
        <w:trPr>
          <w:trHeight w:val="742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анатомия, физиология и школьная гигиена Лаб.   Ищенко А.Р. ауд 12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оведение Лаб Федотова О.В.  ауд 415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сихология ЛЕКЦИЯ Долгих Н.П. ауд 305</w:t>
            </w:r>
          </w:p>
        </w:tc>
        <w:tc>
          <w:tcPr>
            <w:tcW w:w="2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оведение Лаб Федотова О.В.  ауд 415</w:t>
            </w:r>
          </w:p>
        </w:tc>
        <w:tc>
          <w:tcPr>
            <w:tcW w:w="41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Практ Бойченко О.П. 6 к ауд 201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психология Практ. Долгих Н.П. ауд 305</w:t>
            </w:r>
          </w:p>
        </w:tc>
        <w:tc>
          <w:tcPr>
            <w:tcW w:w="2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анатомия, физиология и школьная гигиена Практ Ищенко А.Р. ауд 125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  Крыжановская Я.С. ЛЕКЦИЯ 6 к ауд  515</w:t>
            </w:r>
          </w:p>
        </w:tc>
      </w:tr>
      <w:tr>
        <w:trPr>
          <w:trHeight w:val="483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позвоночных ЛЕКЦИЯ Тагирова В.Т. ауд 12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ультурология семинар  Крыжановская Я.С</w:t>
            </w:r>
            <w:r>
              <w:rPr>
                <w:b/>
                <w:color w:val="FF0000"/>
              </w:rPr>
              <w:t xml:space="preserve">.  </w:t>
            </w:r>
            <w:r>
              <w:rPr>
                <w:b/>
              </w:rPr>
              <w:t>6 к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5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а ЛЕКЦИЯ Турчевская Б.К. ауд. 122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ЛЕКЦИЯ Ауд 228 переход Елисеева Е.В.</w:t>
            </w:r>
          </w:p>
        </w:tc>
      </w:tr>
      <w:tr>
        <w:trPr>
          <w:trHeight w:val="294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а  Практ. Турчевская Б.К. ауд. 12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ЛЕКЦИЯ Васильев В.Д. 6 к ауд 206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ЛЕКЦИЯ Удинкан О.В. ауд 18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ЛЕКЦИЯ Удинкан О.В. ауд 18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1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 Лаб.  ауд 129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ЛЕКЦИЯ Удинкан О.В. семинар 406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 Удинкан О.В. семинар ауд 12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  ЛЕКЦИЯ  ауд 406 Давыдова С.И.</w:t>
            </w:r>
          </w:p>
        </w:tc>
      </w:tr>
      <w:tr>
        <w:trPr>
          <w:trHeight w:val="242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 Лаб. Литвищенко Л.Д. Т.С. ауд 129 +0,5 4 пары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 Семинар Давыдова С.И. ауд  122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2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 Лаб. Литвищенко Л.Д. ауд 129+0,5 5  пары по знаменателю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Практ. Елисеева Е.В.  ауд 228 (переход)</w:t>
            </w:r>
          </w:p>
        </w:tc>
      </w:tr>
      <w:tr>
        <w:trPr>
          <w:trHeight w:val="357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воспитания ЛЕКЦИЯ Юдина Н.П. ауд. 406</w:t>
            </w:r>
          </w:p>
        </w:tc>
        <w:tc>
          <w:tcPr>
            <w:tcW w:w="27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Бойченко О.П. 6 к ауд 201 Практ.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разнообразие Лаб. Цыренова Д.Ю.ауд 405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ческая химия ЛЕКЦИЯ Крупина Т.С. ауд 122 </w:t>
            </w:r>
          </w:p>
        </w:tc>
        <w:tc>
          <w:tcPr>
            <w:tcW w:w="27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Лаб. Кутырева Л.Т. ауд 305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ка растений и грибов Лаб. Цыренова Д.Ю. ауд 405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позвоночных Тагирова В.Т. Лаб. Ауд 305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 Практ. Елисеева Е.В. ауд 228 (переход)</w:t>
            </w:r>
          </w:p>
        </w:tc>
      </w:tr>
      <w:tr>
        <w:trPr>
          <w:trHeight w:val="435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логия позвоночных Тагирова В.Т. ауд 305 Ла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ка растений и грибов Лаб. Цыренова Д.Ю. ауд 405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оведение ЛЕКЦИЯ Федотова О.В.  ауд 415</w:t>
            </w:r>
          </w:p>
        </w:tc>
      </w:tr>
      <w:tr>
        <w:trPr>
          <w:trHeight w:val="428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Бойченко О.П. 6 к Практ. Ауд 201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Лаб. Кутырева Л.Т. ауд 305</w:t>
            </w:r>
          </w:p>
        </w:tc>
        <w:tc>
          <w:tcPr>
            <w:tcW w:w="36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Бойченко О.П. 6 к Практ. Ауд 20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разнообразие Лаб. Цыренова Д.Ю. ауд 405</w:t>
            </w:r>
          </w:p>
        </w:tc>
        <w:tc>
          <w:tcPr>
            <w:tcW w:w="36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7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неорганическая химия ЛЕКЦИЯ Кириченко Е.А. ауд 122</w:t>
            </w:r>
          </w:p>
        </w:tc>
        <w:tc>
          <w:tcPr>
            <w:tcW w:w="684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химия ЛЕКЦИЯ Панченко Т.А. ауд 122</w:t>
            </w:r>
          </w:p>
        </w:tc>
        <w:tc>
          <w:tcPr>
            <w:tcW w:w="684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химия Лаб. Ауд 120 Панченко Т.А.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неорганическая химия ауд 131 Кириченко Е.А. Лаб.</w:t>
            </w:r>
          </w:p>
        </w:tc>
        <w:tc>
          <w:tcPr>
            <w:tcW w:w="684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опасность жизнедеятельности Практ. Микита Л.П. 6 к. ауд 204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и неорганическая химия ауд 131 Кириченко Е.А.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налитическая химия Лаб. Ауд 120 Панченко Т.А.</w:t>
            </w:r>
          </w:p>
        </w:tc>
        <w:tc>
          <w:tcPr>
            <w:tcW w:w="684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3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неорганическая химия ауд 131 Кириченко Е.А. Лаб.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организмов ЛЕКЦИЯ Тагирова В.Т.  ауд 406</w:t>
            </w:r>
          </w:p>
        </w:tc>
      </w:tr>
      <w:tr>
        <w:trPr>
          <w:trHeight w:val="307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неорганическая химия ауд 131 Кириченко Е.А. Ла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разнообразие ЛЕКЦИЯ Цыренова Д.Ю,ауд 406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</w:t>
            </w:r>
          </w:p>
        </w:tc>
        <w:tc>
          <w:tcPr>
            <w:tcW w:w="72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организмов ауд 305 Тагирова В.Т. Лаб.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4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</w:t>
            </w:r>
          </w:p>
        </w:tc>
        <w:tc>
          <w:tcPr>
            <w:tcW w:w="72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подготовки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подготовки</w:t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У____________Звягина А.С.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 ОДО___________  Сошина А.А. Диспетчер_________________Камбалина Н.И.</w:t>
            </w:r>
          </w:p>
          <w:p>
            <w:pPr>
              <w:pStyle w:val="Normal"/>
              <w:rPr/>
            </w:pPr>
            <w:r>
              <w:rPr>
                <w:b/>
              </w:rPr>
              <w:t>Замдекана ФЕНМиИТ__________Ядрищенская Т. 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0:00Z</dcterms:created>
  <dc:creator>yadrischenskaya_tv</dc:creator>
  <dc:description/>
  <cp:keywords/>
  <dc:language>en-US</dc:language>
  <cp:lastModifiedBy>yadrischenskaya_tv</cp:lastModifiedBy>
  <cp:lastPrinted>2013-09-05T16:21:00Z</cp:lastPrinted>
  <dcterms:modified xsi:type="dcterms:W3CDTF">2013-09-23T03:43:00Z</dcterms:modified>
  <cp:revision>25</cp:revision>
  <dc:subject/>
  <dc:title/>
</cp:coreProperties>
</file>