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оректор по учебной работе  </w:t>
      </w:r>
    </w:p>
    <w:p>
      <w:pPr>
        <w:pStyle w:val="Normal"/>
        <w:jc w:val="right"/>
        <w:rPr/>
      </w:pPr>
      <w:r>
        <w:rPr/>
        <w:t>___________ С.П. Машовец</w:t>
      </w:r>
    </w:p>
    <w:p>
      <w:pPr>
        <w:pStyle w:val="Normal"/>
        <w:jc w:val="right"/>
        <w:rPr/>
      </w:pPr>
      <w:r>
        <w:rPr/>
        <w:t>_________________ 2013 г.</w:t>
      </w:r>
    </w:p>
    <w:p>
      <w:pPr>
        <w:pStyle w:val="Normal"/>
        <w:jc w:val="center"/>
        <w:rPr/>
      </w:pPr>
      <w:r>
        <w:rPr>
          <w:b/>
        </w:rPr>
        <w:t xml:space="preserve">РАСПИСАНИЕ    БХФ  на    </w:t>
      </w:r>
      <w:r>
        <w:rPr>
          <w:b/>
          <w:lang w:val="en-US"/>
        </w:rPr>
        <w:t>I</w:t>
      </w:r>
      <w:r>
        <w:rPr>
          <w:b/>
        </w:rPr>
        <w:t xml:space="preserve">    ПОЛУГОДИЕ  2013/2014 УЧЕБНОГО  ГОДА     </w:t>
      </w:r>
      <w:r>
        <w:rPr>
          <w:b/>
          <w:sz w:val="32"/>
          <w:szCs w:val="32"/>
        </w:rPr>
        <w:t>5</w:t>
      </w:r>
      <w:r>
        <w:rPr/>
        <w:t xml:space="preserve"> КУРС    9 семестр 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860"/>
        <w:gridCol w:w="540"/>
        <w:gridCol w:w="4500"/>
        <w:gridCol w:w="4860"/>
      </w:tblGrid>
      <w:tr>
        <w:trPr>
          <w:trHeight w:val="7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Биология /химия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1 гр.  с 30.09 по 30.11 - практика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иология / географ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2 гр. с 30.09 по 30.11 - практика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3 гр.  с 02.09 по 09.11 - практика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с 14.00 ауд 401, 4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лин А.Ф., Нащочина М.М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о ВКР с 15.30 ауд 404, 403 123 Бычкова Г.С., Цыренова Д.Ю., Дулин А.Ф., ауд 112 Целых Е.Д.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ая экология и природопользование ЛЕКЦИЯ Бычкова Г.С.   ауд 40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кология и природопользование практ. Бычкова Г.С. ауд 40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растения ДВ  Лаб. Цыренова Д.Ю. ауд 40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менеджмент ЛЕКЦИЯ Бычкова Г.С. ауд 404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я человека и животных ЛЕКЦИЯ Ищенко А.Р. ауд 125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й менеджмент Практ. Ауд 404 Бычкова Г.С. 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средства оценивания результатов обучения  Практ. ауд 4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их Н.П., Юдина Н.П., Нащочина М.М.</w:t>
            </w:r>
            <w:r>
              <w:rPr/>
              <w:t xml:space="preserve">, </w:t>
            </w:r>
            <w:r>
              <w:rPr>
                <w:b/>
              </w:rPr>
              <w:t>Литвищенко Л.Д. до 09.12.1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ология человека 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. Ищенко А.Р.  ауд 125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и методика обучения биолог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Нащочина М.М. ауд. 401 по 28.09.1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ые основы природопользования и охраны окружающей сре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./практ.ауд 404 Курилина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ология человека 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. Ищенко А.Р.  ауд 12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 культура личности ЛЕКЦИЯ Долгих Н.П. ауд 415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ЛЕКЦИЯ Юдина Н.П. ауд 41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ЛЕКЦИЯ Юдина Н.П. ауд 411</w:t>
            </w:r>
          </w:p>
        </w:tc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 культура личности Семинар Долгих Н.П. ауд 415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Практ. Юдина Н.П. ауд 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Практ.  Юдина Н.П. ауд 411</w:t>
            </w:r>
          </w:p>
        </w:tc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генетические задачи ЛЕКЦИЯ Диденко Т.Н. ауд 411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генетические задачи Лаб. Диденко Т.Н. ауд 411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генетические задачи Лаб. Диденко Т.Н. ауд 41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 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уд. 120 Курилина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средства оценивания результатов обучения  Практ. ауд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их Н.П., Юдина Н.П., Нащочина М.М. до 09.12.13 г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ческое право  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. ауд. 212 Курилина В.П.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ая экология и природопользование практ. Бычкова Г.С. ауд 40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ка общего и дополнительного образования Лек/Практ. Елисеева Е.В.ауд. 120</w:t>
            </w:r>
          </w:p>
        </w:tc>
      </w:tr>
      <w:tr>
        <w:trPr>
          <w:trHeight w:val="303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генетические задачи ЛЕКЦИЯ Диденко Т.Н. ауд 41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и методика обучения биолог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Нащочина М.М. ауд. 401 по 28.09.13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и социальная география России ЛЕКЦИЯ Климина Е.М. ауд 405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информационные системы 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ика Н.А. ауд 416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ческая и социальная география России Лаб. Климина Е.М. ауд 4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информационн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.  Шулика Н.А. ауд 416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ий синтез 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 Е.А. ауд 131</w:t>
            </w:r>
          </w:p>
        </w:tc>
        <w:tc>
          <w:tcPr>
            <w:tcW w:w="5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ий синтез 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 Е.А. ауд 131</w:t>
            </w:r>
          </w:p>
        </w:tc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окружающей среды 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 Е.А. ауд 120</w:t>
            </w:r>
          </w:p>
        </w:tc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У ________________ Звягина А.С.</w:t>
      </w:r>
    </w:p>
    <w:p>
      <w:pPr>
        <w:pStyle w:val="Normal"/>
        <w:rPr/>
      </w:pPr>
      <w:r>
        <w:rPr/>
        <w:t xml:space="preserve"> </w:t>
      </w:r>
      <w:r>
        <w:rPr/>
        <w:t>Начальник ОДО ________________ Сошина А.А.</w:t>
      </w:r>
    </w:p>
    <w:p>
      <w:pPr>
        <w:pStyle w:val="Normal"/>
        <w:rPr/>
      </w:pPr>
      <w:r>
        <w:rPr/>
        <w:t xml:space="preserve"> </w:t>
      </w:r>
      <w:r>
        <w:rPr/>
        <w:t>Диспечер              ________________Камбал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декана ФЕНМиИТ _____________Ядрищенская Т. В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0:00Z</dcterms:created>
  <dc:creator>yadrischenskaya_tv</dc:creator>
  <dc:description/>
  <cp:keywords/>
  <dc:language>en-US</dc:language>
  <cp:lastModifiedBy>yadrischenskaya_tv</cp:lastModifiedBy>
  <cp:lastPrinted>2013-09-19T14:20:00Z</cp:lastPrinted>
  <dcterms:modified xsi:type="dcterms:W3CDTF">2013-09-19T04:37:00Z</dcterms:modified>
  <cp:revision>13</cp:revision>
  <dc:subject/>
  <dc:title/>
</cp:coreProperties>
</file>