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из 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ind w:left="567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тор ДВГГУ</w:t>
      </w:r>
    </w:p>
    <w:p>
      <w:pPr>
        <w:pStyle w:val="Normal"/>
        <w:ind w:left="567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М.И. Костенко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 200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Н У Т Р И В У З О В С К И Й   С Т А Н Д А Р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68693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423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w w:val="90"/>
          <w:sz w:val="48"/>
          <w:szCs w:val="48"/>
        </w:rPr>
      </w:pPr>
      <w:r>
        <w:rPr>
          <w:b/>
          <w:caps/>
          <w:w w:val="90"/>
          <w:sz w:val="48"/>
          <w:szCs w:val="48"/>
        </w:rPr>
        <w:t xml:space="preserve">положение </w:t>
      </w:r>
      <w:r>
        <w:rPr>
          <w:b/>
          <w:w w:val="90"/>
          <w:sz w:val="48"/>
          <w:szCs w:val="48"/>
        </w:rPr>
        <w:t xml:space="preserve">о </w:t>
      </w:r>
      <w:r>
        <w:rPr>
          <w:b/>
          <w:caps/>
          <w:w w:val="90"/>
          <w:sz w:val="48"/>
          <w:szCs w:val="48"/>
        </w:rPr>
        <w:t>курсовой работе</w:t>
      </w:r>
    </w:p>
    <w:p>
      <w:pPr>
        <w:pStyle w:val="Normal"/>
        <w:jc w:val="both"/>
        <w:rPr>
          <w:b/>
          <w:b/>
          <w:caps/>
          <w:w w:val="90"/>
          <w:sz w:val="28"/>
          <w:szCs w:val="28"/>
        </w:rPr>
      </w:pPr>
      <w:r>
        <w:rPr>
          <w:b/>
          <w:caps/>
          <w:w w:val="9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68693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423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п </w:t>
      </w:r>
      <w:r>
        <w:rPr>
          <w:caps/>
          <w:sz w:val="28"/>
          <w:szCs w:val="28"/>
          <w:lang w:val="en-US"/>
        </w:rPr>
        <w:t>III-</w:t>
      </w:r>
      <w:r>
        <w:rPr>
          <w:caps/>
          <w:sz w:val="28"/>
          <w:szCs w:val="28"/>
        </w:rPr>
        <w:t>04-01-200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ведения: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: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</w:rPr>
        <w:t xml:space="preserve">ответственный представитель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</w:rPr>
        <w:t xml:space="preserve">руководства по качеству –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</w:rPr>
        <w:t xml:space="preserve">проректор по УР__________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ДВГ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                        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2 из 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 стандарта………………………………..3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Нормативные документы...................................................................................3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Общие положения 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Порядок выполнения курсовых работ……………………………….………..4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Структура курсовой работы…………………………………………………...5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урсовой работы……………...…………………………...........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курсовых работ……………………………………………..…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курсовых работ…………………………………………………..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..…………………………………………………………………...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3 из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е требования, предъявляемые к  содержанию, структуре, порядку выполнения и защите курсовых работ в ДВГ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входит в состав документов, обеспечивающих функционирование процессов организации и обеспечения образовательной деятельности в ДВГ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стандарта преподавателями в осуществлении образовательной деятельности обяза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документы: 1. ГОС ВПО по специальности п. «Требования к разработке и условиям реализации основной образовательной программы подготовки выпускника по специа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 высшего профессионального образования (высшем учебном учреждении) Российской Федерации от 5 апреля 2001 г. № 2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межуточная аттестация и текущий контроль успеваемости в ДВГГУ: Внутривузовский стандарт. – Хабаровск: Изд-во ДВГГУ, 2007.</w:t>
      </w:r>
    </w:p>
    <w:p>
      <w:pPr>
        <w:pStyle w:val="Normal"/>
        <w:jc w:val="both"/>
        <w:rPr/>
      </w:pPr>
      <w:r>
        <w:rPr>
          <w:sz w:val="28"/>
          <w:szCs w:val="28"/>
        </w:rPr>
        <w:t>4. Сборник нормативных актов: Положение о курсовых работах. – Хабаровск: Изд-во ХГПУ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Курсовая работа – это исследование по определенной теме, выполненное студентом самостоятельн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выполнения курсовой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ладение опытом самостоятельного проведения научного ис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репление, углубление и совершенствование знаний и профессиональных ум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рефлексии собственной  учебно-познавате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4 из 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щее количество и виды курсовых работ определяются учебным планом специальности (направления), как правило, выполняются три работы: на 3, 4 и 5 к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вая курсовая работа представляет собой начальный этап студенческой исследовательской деятельности. Основная ее задача – осуществлять обзор научной литературы по  тем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следующие курсовые работы представляют собой более  высокий уровень исследования. Особое внимание обращается на умения  студентов самостоятельно подбирать материал, литературу по теме, составлять план работы, обрабатывать отобранный материал и логично его выстраивать. Студент должен  разбираться в вопросах современной науки, самостоятельно вести наблюдения, эксперименты, делать выводы, а также демонстрировать знание специальной  литературы. Собственные исследования, самостоятельные выводы, своя точка зрения по излагаемым вопросам желательны, но не являются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Тематика курсовых работ разрабатывается выпускающей кафедрой или кафедрой, за которой закреплена дисципл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уководители курсовых работ утверждаются заведующим кафед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о курсовой работой должно поручаться преподавателям, имеющим опыт методической и науч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Количество курсовых работ, которыми может руководить один преподаватель, определяет заведующий кафедрой (не более 15 работ на одного преподав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рядок выполнения курсов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писок  рекомендуемых тем курсовых работ утверждается на заседании кафедры и доводится до сведения студентов не позднее 1 октября текущего года в первом семестре и не позднее 1 марта текущего года во втором семестре (для студентов заочной  и сокращенной форм обучения могут быть установлены другие сроки в соответствии с учебным план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тудент обязан выбрать  тему курсовой работы не позднее 15 октября в первом семестре и 15 марта во втором семестре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Тема курсовой работы, выбранная студентом и согласованная с научным руководителем, утверждается на заседании кафедры. Изменение темы курсовой работы возможно не позднее, чем за месяц до предполагаемой даты аттестации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5 из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тудент обязан представить руководителю окончательный вариант курсовой работы не менее чем за 7 дней  до даты аттестации курсов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уководитель курсовой работы осуществляет руководство деятельностью студента по написанию курсовой работы в пределах времени, определяемого нормами учебной нагруз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ывает консультационную помощь студенту в  определении окончательной темы  курсов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ставлении план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боре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курсов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 состоит из введения, основной части, заключения, списка литературы и приложений (последние не являются обязательны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ведении (3–4 страницы) обосновывается актуальность темы, ее значение, указываются цель и задачи работы над темой, порядок изложения вопросов, использованны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ной части, состоящей из 3–5 параграфов объемом 25–35 страниц, излагается содержание исследования, раскрывающее тему. Суждения, характеристики, предположения и выводы должны подкрепляться ссылками на имеющиеся концепции и факты.  Каждый параграф должен начинаться с новой страницы и заканчиваться краткими выво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и (3–4 страницы) подводятся итоги, излагаются основные выводы по теме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– часть курсовой работы. Здесь указываются как источники, на которые сделаны ссылки в тексте, так и источники, на которые ссылки не делались, но были изучены автором при написании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6 из 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формление  курсов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ст курсовой работы набирается на компьютере (межстрочный интервал 1,5; 14 размер шрифта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абзацный отступ 1 см, поля: верхнее и нижнее – 2,5 см, левое – 3 см, правое – 1,5 см) и печатается на              одной стороне стандартного листа белой бумаги. Все цитаты и другие заимствования должны сопровождаться ссылкой на источник. Источники указываются в конце предложения в соответствии со списком литературы (например: [1; 5]). В случае цитирования необходимо заключать данную часть текста в кавычки и указывать номер источника (например: [1, с. 5]), где 1– номер источника, 5 – стран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я (таблицы, графики, иллюстрации и др.) помещаются           после заключения, нумеруются в тексте работы (например, Приложение 1, Таблица 1 и т.д.). Каждое приложение следует начинать с новой стр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ок литературы  составляется в алфавитном порядке в соответствии с требованиями ГОСТ 7.1–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цы за исключением первой (титул) нумеруются. Номера ставятся в нижнем правом уг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тульный лист работы оформляется в соответствии с При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пецифические требования к содержанию и оформлению курсовых работ, обусловленные особенностями подготовки конкретных специальностей могут быть изложены в методических рекомендациях, разработанных кафед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Аттестация курсовых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Обязательным итогом работы над курсовым исследованием  является его защита. Процедура защиты определяется кафед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Руководитель курсовой работы назначает дату представления окончательного варианта курсовой работы с учетом того, что аттестация курсовых работ должна быть проведена до начала экзаменацион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 Каждая курсовая работа с учетом ее содержания и оформления оценивается руководителем. В ведомость и зачетную книжку студента руководитель проставляет отметки «отлично», «хорошо», «удовлетворительно». Отметка  «неудовлетворительно» проставляется только в ведо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оложительная оценка по курсовой работе рассматривается  как обязательное условие допуска студента к сессии</w:t>
      </w:r>
      <w:r>
        <w:rPr/>
        <w:t xml:space="preserve">.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7 из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Выборочный контроль курсовых работ с целью определения соответствия  их качества требованиям данного стандарта и методическим рекомендациям, разработанным на кафедрах, имеет право осуществлять комиссия в составе, определяемом приказом ректора ДВГ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Хранение курсовых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Курсовые работы по специальности (направлению) хранятся  на кафедрах в течение двух лет, курсовые работы по дисциплине учебного плана –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Студенты имеют право пользоваться своими курсовыми работами, находящимися на кафедре, при написании выпускных квалификационных рабо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51"/>
      </w:tblGrid>
      <w:tr>
        <w:trPr>
          <w:trHeight w:val="841" w:hRule="atLeast"/>
          <w:cantSplit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РГАНИЗАЦИЯ УЧЕБНОГО ПРОЦЕССА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альневосточный государственный гуманитарный университе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П ДВГГУ </w:t>
            </w:r>
            <w:r>
              <w:rPr>
                <w:lang w:val="en-US"/>
              </w:rPr>
              <w:t>III</w:t>
            </w:r>
            <w:r>
              <w:rPr/>
              <w:t>-04-01-2007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Страница </w:t>
            </w:r>
            <w:r>
              <w:rPr>
                <w:rStyle w:val="PageNumber"/>
              </w:rPr>
              <w:t>8 из 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467.95pt;height:59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льневосточный государственный гуманит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ПЕЦИАЛЬНОЙ ПСИХОЛОГИИ И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1900 «Специаль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031912 «Практическая психология и консуль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собенности психического развития детей младшего школьного возраста, имеющих нарушения слуха, имеющих нарушения слу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тудентки 3 курс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.М. Гончаровой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.М. Иванов,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анд. психол. наук, доц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07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16:00Z</dcterms:created>
  <dc:creator> Uchenik</dc:creator>
  <dc:description/>
  <cp:keywords/>
  <dc:language>en-US</dc:language>
  <cp:lastModifiedBy>Han_IC</cp:lastModifiedBy>
  <cp:lastPrinted>2007-12-05T13:58:00Z</cp:lastPrinted>
  <dcterms:modified xsi:type="dcterms:W3CDTF">2009-12-07T01:06:00Z</dcterms:modified>
  <cp:revision>24</cp:revision>
  <dc:subject/>
  <dc:title>РУКОВОДСТВО ПО КАЧЕСТВУ</dc:title>
</cp:coreProperties>
</file>