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Утверждаю</w:t>
      </w:r>
      <w:r>
        <w:rPr>
          <w:b/>
          <w:sz w:val="28"/>
          <w:szCs w:val="28"/>
        </w:rPr>
        <w:t>»: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ректор ДВГГУ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______________М. И. Костенко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«____»_______________200__г.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Т А Н Д А Р Т   п р е д п р и я т и 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670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4.0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о выпускной квалификационной работ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670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4.0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менеджмента каче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ТП ДВГГУ III–05–02–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ата введения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: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ответственный представитель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а по качеству – проректор по УР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ДВГ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Назначение и область применения стандарта…………………………………3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/>
      </w:pPr>
      <w:r>
        <w:rPr>
          <w:sz w:val="28"/>
          <w:szCs w:val="28"/>
        </w:rPr>
        <w:t>2 Нормативные документы......................................................................................3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3 Общие положения ................................................................................................3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4 Требования к содержанию ВКР…………………………………….….……….5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5 Требования к оформлению ВКР………………………………………..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труктура ВКР . ……………………………...................................................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рядок выполнения ВКР……………………………………….................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орядок аттестации ВКР……………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Хранение ВКР………………………………………………..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Выполнение ВКР на факуль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искусств и дизайна…………………………………...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.…….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 Назначение и  область применения стандарт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входит в состав документов, обеспечивающих функционирование процессов организации и обеспечения образовательной деятельности в ДВГГ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систему  единых требований  к содержанию, структуре и оформлению выпускной квалификационной работ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й стандарт обязателен к применению во всех подразделениях ДВГГУ, осуществляющих образовательную деятельность по всем лицензированным  образовательным программам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докумен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м стандарте использованы ссылки на следующие докумен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ГОСТ 7.12003 «Библиографическая запись. Библиографическое описание. Общие требования и правила составл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 </w:t>
      </w:r>
      <w:r>
        <w:rPr>
          <w:sz w:val="28"/>
          <w:szCs w:val="28"/>
        </w:rPr>
        <w:t>ГОСТ Р 7.0.52008  «Библиографическая ссылка. Общие требования и правила составления: система стандартов по информации, библиотечному и издательскому делу».  М.: Стандартинформ, 2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 </w:t>
      </w:r>
      <w:r>
        <w:rPr>
          <w:sz w:val="28"/>
          <w:szCs w:val="28"/>
        </w:rPr>
        <w:t>Мильчин, А. Э. Издательский словарь-справочник / А. Э. Мильчин.    2-е  изд., испр. и доп.  М.: Олма-Пресс, 2003.  560 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 </w:t>
      </w: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Ф: Приказ М-ва образования  России  от 25.03.2003 № 1155 // Бюллетень Министерства образования РФ.  2003.  № 7.  С. 6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 Общие положения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ыпускная квалификационная работа (ВКР) представляет собой относительно законченное самостоятельное научное исследование, итог учебной, научно-исследовательской деятельности студента.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КР решает следующие задачи:</w:t>
      </w:r>
    </w:p>
    <w:p>
      <w:pPr>
        <w:pStyle w:val="Normal"/>
        <w:numPr>
          <w:ilvl w:val="0"/>
          <w:numId w:val="10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развитие методологической культуры специалиста;</w:t>
      </w:r>
    </w:p>
    <w:p>
      <w:pPr>
        <w:pStyle w:val="Normal"/>
        <w:numPr>
          <w:ilvl w:val="0"/>
          <w:numId w:val="10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углубление и интеграция теоретических знаний и практических умений по специальности;</w:t>
      </w:r>
    </w:p>
    <w:p>
      <w:pPr>
        <w:pStyle w:val="Normal"/>
        <w:numPr>
          <w:ilvl w:val="0"/>
          <w:numId w:val="10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приобретение опыта творческого решения профессиональных задач;</w:t>
      </w:r>
    </w:p>
    <w:p>
      <w:pPr>
        <w:pStyle w:val="TextBodyIndent"/>
        <w:numPr>
          <w:ilvl w:val="0"/>
          <w:numId w:val="10"/>
        </w:numPr>
        <w:ind w:left="1304" w:hanging="311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с научно-методической литературой и овладение методиками научного исследования;</w:t>
      </w:r>
    </w:p>
    <w:p>
      <w:pPr>
        <w:pStyle w:val="Normal"/>
        <w:numPr>
          <w:ilvl w:val="0"/>
          <w:numId w:val="10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готовности студентов к будущей профессиональной деятельност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2 Выпускные квалификационные работы могут  выполняться  по основной и дополнительной специальностям.  Основу работы могут составлять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дисциплины, входящие в цикл  дисциплин предметной подготовки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психолого-педагогические дисциплины общепрофессионального блок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теория и методика обучения предмету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3 Студентам, получающим дополнительную квалификацию «преподаватель», предлагается написать интегративную ВКР по психолого-педагогическим дисциплинам и методике препода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– краткая словесная формулировка проблемы исследовани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3.5 Тема выпускной квалификационной работы может быть выбрана на стыке различных дисциплин. В этом случае работа носит комплексный  характер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выпускных квалификационных работ определяются выпускающей кафедрой. Кафедры педагогики и психологии могут предлагать темы ВКР по педагогическим специальностям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7 Тематика ВКР обновляется кафедрами каждый год и оформляется приказом ректора  университета в октябре месяце (Приложение 4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 Как правило, тема ВКР является продолжением исследований, проводимых в процессе написания курсовых работ на 3– 4 курсах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9 Выбранная тема должна быть актуальной, отличаться научной новизной, иметь практическую значимость, соответствовать целям и задачам подготовки специалиста, требованиям квалификационной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а, определенным в стандартах, а также новейшим образовательным, социально-экономическим, правовым, политическим требованиям обществ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10 Студент имеет право выбора  научного руководителя и темы выпускной квалификационной работы, вплоть до предложения своей тематики с необходимым обоснованием целесообразности ее разработки. Мотивами выбора могут быть: работа над темой в студенческом научном обществе, теоретический интерес к теме, связь темы с ранее приобретенным практическим опытом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3.11 Слушатели ФППК могут самостоятельно предлагать темы ВКР, отражающие область их научных и профессиональных интересов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Решением кафедры назначается руководитель ВКР, а в случае комплексного характера работы – и  соруководитель (консультант) из числа профессорско-преподавательского состава университета.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Руководителями ВКР могут быть научные сотрудники и высококвалифицированные специалисты других учреждений и предприятий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 xml:space="preserve">Ассистенты, имеющие стаж работы более 3 лет и опыт самостоятельной исследовательской работы, назначаются руководителями ВКР в порядке исключения.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КР могут руководить преподаватели из числа доцентов и профессоров общеуниверситетских кафедр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Количество выпускников, закрепленных за одним научным руководителем, не должно превышать 10  (с учетом  всех форм обучения)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По предложению руководителя ВКР выпускающая кафедра утверждает рецензента из числа квалифицированных преподавателей кафедр университета или других вуз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26" w:hanging="0"/>
        <w:jc w:val="center"/>
        <w:rPr/>
      </w:pPr>
      <w:r>
        <w:rPr>
          <w:b/>
          <w:sz w:val="28"/>
          <w:szCs w:val="28"/>
        </w:rPr>
        <w:t>4 Требования к содержанию ВКР</w:t>
      </w:r>
    </w:p>
    <w:p>
      <w:pPr>
        <w:pStyle w:val="Normal"/>
        <w:spacing w:lineRule="auto" w:line="30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1 Четкие, непротиворечивые формулировки темы, проблемы, объекта и предмета исследо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2  Однозначность, определенность, системность  формулировки цел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3 Адекватность методов и методик исследования предмету,  поставленным цели и задача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4 Актуальность, научная   новизна исследо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5 Практическая значимость (по педагогическим специальностям прикладное значение для образовательной  практик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6 Соответствие содержания цели и задачам исследо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7 Логичность, аргументированность изложения; наличие выводов после каждого параграфа и главы; соответствие выводов теме, цели и задачам исследовани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4.8 Корректное использование первоисточников, терминов, понятий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4.9 Оптимальное представление материала (таблицы, графики, рисунки, чертежи; опора на полученные знания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10 Достоверность результатов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11 Осознанность деятельности; критичность мышления, самостоятельность (Приложение 9)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5 Требования к  оформлению ВКР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  ВКР должна быть напечатана на одной стороне листа формата А4. Размеры полей: левое – 30 мм, правое – 10 мм, нижнее – 25 мм, верхнее – 25 мм; межстрочный интервал – 1,5; размер шрифта – 14. Объем не более 65 страниц машинописного текста. Опечатки, описки, неточности должны быть закрашены штрихом и исправлены пастой соответствующего цвет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2 Титульный лист оформляется в соответствии с приложением 1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3 Страницы работы следует нумеровать арабскими цифрами, соблюдая сквозную нумерацию по всему текст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4 Титульный лист  включается в общую нумерацию. Номер страницы на титульном листе не проставляется. Номер страницы проставляется с раздела «Введение»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5 Иллюстрации, таблицы, расположенные на отдельных листах, включаются в общую нумерацию страниц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6 Основную часть ВКР следует делить на главы (разделы), параграфы, пункты и подпункты. Данная рубрикация должна отражать логику исследования и предполагать четкое подразделение на отдельные соподчиненные част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7 Главы, параграфы, пункты (кроме введения, заключения, списка литературы и приложений) нумеруются арабскими цифрами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8 Главы, параграфы должны иметь   четкие, краткие,   отражающие содержание работы заголовки. Заголовок располагается  в центре строки, печатается прописными буквами без подчеркивания (Приложение 13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9 Переносы слов в заголовке не допускаются, точка в конце заголовка не ставит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0 Иллюстрации (чертежи, графики, схемы, рисунки, фотографии) следует располагать в работе непосредственно после текста, где на них дается ссылка, или на следующей странице (Приложение  14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1 Иллюстрации следует нумеровать арабскими цифрами, следуя порядковой нумерации в пределах всей работы. Номер и название  помещаются под иллюстрацией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2 Цифровой материал рекомендуется помещать в работе в виде таблиц. Таблицы следует располагать непосредственно после текста, где они упоминаются впервые или на следующей странице. На все таблицы должны быть ссылки в текст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Таблицы следует нумеровать арабскими цифрами, следуя порядковой нумерации в пределах всей работы. Номер необходимо размещать в правом верхнем углу над заголовком таблицы после слов «Таблица»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который начинается с прописной буквы и располагается по центру, точка в конце  заголовка не ставится (Приложение 14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4 При переносе таблицы на другую страницу над ней помещают слова «Продолжение таблицы» с указанием номер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15 Все отсылки к первоисточникам делаются в тексте. В квадратных скобках указывается порядковый номер источника по списку литературы, если источников несколько, то порядковые номера источников записываются через точку с запятой. В случае цитирования указывается порядковый номер источника и страница через запятую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16 Раздел «Приложение» может состоять из нескольких документов, каждому из которых  дается название и присваивается свой порядковый номер. Название приложений в раздел «Содержание» не вынос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26" w:hanging="0"/>
        <w:jc w:val="center"/>
        <w:rPr/>
      </w:pPr>
      <w:r>
        <w:rPr>
          <w:b/>
          <w:sz w:val="28"/>
          <w:szCs w:val="28"/>
        </w:rPr>
        <w:t>6 Структура ВКР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1  Титу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 (Приложение  7) и его оборотная сторона (Приложение 8)  служат источником информации, необходимой для обработки и поиска документа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Содержание»  представляет собой развернутый перечень всех частей работы (Приложение 12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ведение» – это часть ВКР, в которой следует раскрыть социальную и научную значимость решаемой проблемы, дать оценку ее современного состояния, обосновать выбор темы, ее актуальность, сформулировать объект, предмет, цель, задачи и методы исследования. Объем введения 2–4 страницы машинописного текст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состоит не менее чем из двух глав, в свою очередь разделенных  на параграфы, подразделы. Каждая из глав является составной частью темы. Деление глав на параграфы диктуется целесообразностью. Содержание основной части включает в себя: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обзор и анализ литературных источников;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эксперимента и его результаты;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самостоятельно собранного фактического материал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Каждая глава и  параграф заканчиваются выводами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краткими, лаконичными, вытекать из результатов теоретического и практического материала исследования, иметь прямую логическую связь с поставленными задачами. В них не следует повторять содержание основной части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«Заключении» делаются выводы и предложения в целом по теме исследования. «Заключение» должно отражать результаты научной и практической значимости исследования, пути и дальнейшие перспективы работы над проблемой. В «Заключении» дается кратки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х выводов и рекомендаций, предложения по совершенствованию исследуемой области, указание дальнейших перспекти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ся в алфавитном порядке в соответствии с ГОСТ Р 7.1–2003  «Библиографическая запись. Библиографическое описание. Общие требования и правила составления» (Приложение  10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«Приложение» могут входить  отчеты, графики, таблицы, стенограммы и другие материалы, необходимые для иллюстрации основного текст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b/>
          <w:sz w:val="28"/>
          <w:szCs w:val="28"/>
        </w:rPr>
        <w:t>7  Порядок выполнения выпускной квалификационной работы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-выпускник обязан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определить тему своей будущей работы, написать заявление  на имя заведующего выпускающей кафедрой не позднее конца 8 семестра  (Приложение  1)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вместе с руководителем составить график выполнения работы (Приложение 4)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 </w:t>
      </w:r>
      <w:r>
        <w:rPr>
          <w:sz w:val="28"/>
          <w:szCs w:val="28"/>
        </w:rPr>
        <w:t>поддерживать связь с научным руководителем, регулярно информируя его о ходе работы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в установленные сроки отчитываться на кафедре о ходе подготовки ВКР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в установленный срок представить на кафедру и рецензенту готовый вариант ВКР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представить  окончательный текст на кафедру  за 15 дней до начала итоговых аттестационных испытаний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представить  ВКР в деканат за 1 день до защиты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в назначенный срок явиться на защиту ВКР с подготовленным текстом выступления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нести ответственность за содержание, достоверность изложенного материала, качество и соблюдение сроков выполнени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2 Руководитель ВКР должен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в соответствии с темой  выдать студенту задание на ВКР (Приложение  2)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рекомендовать студенту необходимую основную литературу, справочные материалы и другие источники по теме исследования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регулярно проводить консультаци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оказывать помощь студенту в разработке календарного графика работы над ВКР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проверять выполнение работы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регулярно информировать заведующего кафедрой о выполнении студентом графика подготовки ВКР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корректировать в необходимых случаях тему, научный аппарат исследования, план подготовки ВКР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 xml:space="preserve">подготовить и представить на кафедру отзыв на ВКР, в котором делается краткий анализ результатов ВКР, полноты выполнения задания, оценивается степень самостоятельности и качества ВКР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отзыве руководитель констатирует степень соответствия знаний, умений и навыков, проявленных студентом в процессе работы над ВКР, требованиям ГОС ВПО  (Приложение  3). Если руководитель не считает возможным допустить студента к защите ВКР,  вопрос о допуске рассматривается на заседании кафедр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токол заседания кафедры представляется декану факультета для окончательного принятия решения    не позднее, чем за 10 дней до начала итоговых государственных испыт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3 ВКР, допущенная кафедрой к защите, направляется на рецензию (Приложение 5). Рецензент в своем заключении делает вывод о степени соответствия работы предъявляемым  требованиям и возможности присвоения автору ВКР  соответствующей квалификации  (Приложение 6).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аттестации выпускной квалификационной рабо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аттестационная комиссия принимает ВКР к защите по представлению выпускающей кафедры на основе приказа рект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К пред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00"/>
        <w:ind w:left="1304" w:hanging="312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00"/>
        <w:ind w:left="1304" w:hanging="312"/>
        <w:jc w:val="both"/>
        <w:rPr>
          <w:sz w:val="28"/>
          <w:szCs w:val="28"/>
        </w:rPr>
      </w:pPr>
      <w:r>
        <w:rPr>
          <w:sz w:val="28"/>
          <w:szCs w:val="28"/>
        </w:rPr>
        <w:t>реценз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00"/>
        <w:ind w:left="1304" w:hanging="31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афедры о допуске ВКР к защи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>8.3 Защита выпускной квалификационной работы проводится на открытом заседании Государственной аттестационной комиссии с участием не менее двух третьих ее соста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КР осуществляется в следующем порядке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доклад автора ВКР (не более 20 минут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      </w:t>
      </w:r>
      <w:r>
        <w:rPr>
          <w:sz w:val="28"/>
          <w:szCs w:val="28"/>
        </w:rPr>
        <w:t>ответы  на вопросы комисс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       </w:t>
      </w:r>
      <w:r>
        <w:rPr>
          <w:sz w:val="28"/>
          <w:szCs w:val="28"/>
        </w:rPr>
        <w:t>выступление научного руководител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отзыв руководителя ВКР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 xml:space="preserve">  </w:t>
      </w:r>
      <w:r>
        <w:rPr>
          <w:sz w:val="28"/>
          <w:szCs w:val="28"/>
        </w:rPr>
        <w:t>заслушивание реценз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 xml:space="preserve">заключительное выступление автора ВКР. В заключительном выступлении автор имеет возможность проанализировать замечания, содержащиеся в отзывах и высказанные в процессе защиты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>8.5 В тех случаях, когда защита ВКР признается неудовлетворительной, государственная аттестационная комиссия устанавливает, может ли студент представить к повторной защите ту же работу с доработкой или же должен разработать новую тему, которая устанавливается кафедро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firstLine="720"/>
        <w:jc w:val="center"/>
        <w:rPr/>
      </w:pPr>
      <w:r>
        <w:rPr>
          <w:b/>
          <w:sz w:val="28"/>
          <w:szCs w:val="28"/>
        </w:rPr>
        <w:t>9 Хранение ВКР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 после защиты хранится на соответствующей кафедре в течение 5 лет. При необходимости передачи ВКР для внедрения другим организациям с нее снимается копия, оригинал остается на кафедр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ВКР на факультете изобразительных искусств и дизайна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10.1  ВКР должна содержать основную часть, состоящую из серии живописных или графических работ, и приложения к ВКР в объеме 30 страниц компьютерного текста, а также 20–25 страниц иллюстраций, разработок (композиционных, цветовых поисков)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0.2 По специальностям «Дизайн» и «Декоративно-прикладное искусство» ВКР представляет собой законченную разработку в виде дипломного проекта. ВКР выполняется по материалам, собранным в период преддипломной практики и состоит из двух частей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) художественный замысел выполняется в форме творческой работы с представлением на планшетах исследовательской, эскизной, проектной и практической деятельности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) пояснительная записка, в которой отражаются три главы, показывающие теоретические, технологические и экономические знания, необходимые художнику декоративно-прикладного искусства и дизайнеру. </w:t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Я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i w:val="false"/>
          <w:sz w:val="28"/>
          <w:szCs w:val="28"/>
        </w:rPr>
        <w:t>(образец)</w:t>
      </w:r>
    </w:p>
    <w:p>
      <w:pPr>
        <w:pStyle w:val="Heading1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е студента на утверждение темы ВКР 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ему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От студента                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ВК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В качестве руководителя работы прошу утвердить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, ученая степень, ученое з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заведующего кафед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2"/>
        <w:spacing w:lineRule="auto" w:line="36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«ДАЛЬНЕВОСТОЧНЫЙ ГОСУДАРСТВЕННЫЙ  ГУМАНИТАР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фед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 выпускную квалификационную работу </w:t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Сту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а приказ №    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ы над ВК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1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тапов работы над В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с руководителем, обсуждение проекта и плана работы на В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го обзора темы. Отчет о проработанных теоретических источниках по теме иссле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сходных эмпирических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уководителю чернового варианта первой (теоретической) гла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уководителю чернового варианта второй (практической) гла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аботы (черновик) руководит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 о ход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аботка ВКР по замечаниям руков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тового варианта  ВКР научному руководит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КР на кафедру и  рецензен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КР в декан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/>
        <w:rPr/>
      </w:pPr>
      <w:r>
        <w:rPr>
          <w:szCs w:val="24"/>
        </w:rPr>
        <w:t>Задание принял к исполн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Ф.И.О. студента</w:t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Cs w:val="28"/>
        </w:rPr>
      </w:pPr>
      <w:r>
        <w:rPr>
          <w:i w:val="false"/>
          <w:sz w:val="28"/>
          <w:szCs w:val="28"/>
        </w:rPr>
        <w:t>Приложение  3</w:t>
      </w:r>
      <w:r>
        <w:rPr>
          <w:szCs w:val="28"/>
        </w:rPr>
        <w:t xml:space="preserve"> </w:t>
      </w:r>
    </w:p>
    <w:p>
      <w:pPr>
        <w:pStyle w:val="Heading8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i w:val="false"/>
          <w:szCs w:val="28"/>
        </w:rPr>
        <w:t>(</w:t>
      </w:r>
      <w:r>
        <w:rPr>
          <w:i w:val="false"/>
          <w:sz w:val="28"/>
          <w:szCs w:val="28"/>
        </w:rPr>
        <w:t>образ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40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 xml:space="preserve">Отзыв научного руководителя </w:t>
      </w:r>
    </w:p>
    <w:p>
      <w:pPr>
        <w:pStyle w:val="31"/>
        <w:spacing w:lineRule="auto" w:line="240"/>
        <w:rPr>
          <w:sz w:val="24"/>
          <w:szCs w:val="24"/>
        </w:rPr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по кафед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ъем работы:  количество страниц_______ приложений____,схем ______,     рисунков____,  таблиц _______,  графиков_____ ,     прочее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   Цель и задачи исследова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 Актуальность: теоретическая, практическая значимость темы исследова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Степень   самостоятельности и способности к исследовательской работе  (умение отбирать, обобщать, анализировать материал, пользоваться специальной литературой, делать выводы при выполнении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Оценка деятельности студента в период выполнения работы (степень добросовестности, работоспособности, ответственности, аккуратности и т.д.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 Общее заключение, возможность присвоения выпускнику соответствующей квалификации, предлагаемая оценка выпускной квалификационной работы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                                                                                  Подпись_______________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 4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Cs w:val="28"/>
        </w:rPr>
        <w:t>(</w:t>
      </w:r>
      <w:r>
        <w:rPr>
          <w:i w:val="false"/>
          <w:sz w:val="28"/>
          <w:szCs w:val="28"/>
        </w:rPr>
        <w:t>образец)</w:t>
      </w:r>
    </w:p>
    <w:p>
      <w:pPr>
        <w:pStyle w:val="31"/>
        <w:spacing w:lineRule="auto" w:line="36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31"/>
        <w:spacing w:lineRule="auto" w:line="360"/>
        <w:rPr/>
      </w:pPr>
      <w:r>
        <w:rPr>
          <w:spacing w:val="0"/>
          <w:szCs w:val="28"/>
        </w:rPr>
        <w:t>График работы кафедры с выпускными квалификационными ра</w:t>
      </w:r>
      <w:r>
        <w:rPr/>
        <w:t>бот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тем ВКР, знакомство выпускников с положением о ГА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4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значение руководителей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4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бщего собрания руководителей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юнь (4 курс); сентябрь (5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списков консультантов по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асписаний консультаций по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тверждение тематики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готовности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промежуточного заседания кафедры по допуску к защите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по допуску студентов к защите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</w:p>
    <w:p>
      <w:pPr>
        <w:pStyle w:val="3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ложение 5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spacing w:lineRule="auto" w:line="360"/>
        <w:ind w:left="0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ДАЛЬНЕВОСТОЧНЫЙ ГОСУДАРСТВЕННЫЙ ГУМАНИТАР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________________________ о допуске к защи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в ВКР студента (Ф.И.О.) _________________________группы № ___, на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Кафедра постановляет: ВКР соответствует (не соответствует)                                  установленным требованиям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(не допускается) к защите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кафедр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______»______________20   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студента  (Ф.И.О.)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ыпускной работы объемом_____страниц,______ рисунков____,таблиц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бранной темы, значимость исследования в теоретическом и практическом плане, конкретность и четкость формулировки гипотезы, цели и задач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етическая и практическая значимост</w:t>
      </w:r>
      <w:r>
        <w:rPr>
          <w:sz w:val="28"/>
          <w:szCs w:val="28"/>
        </w:rPr>
        <w:t>ь и научная обоснованность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Достоинства работы</w:t>
      </w:r>
      <w:r>
        <w:rPr>
          <w:sz w:val="28"/>
          <w:szCs w:val="28"/>
        </w:rPr>
        <w:t>, в которых проявились оригинальные выводы, самостоятельность студента, его эрудиция, уровень теоретической подготовки, знание литературы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нкретность и четкость формулировки выводов</w:t>
      </w:r>
      <w:r>
        <w:rPr>
          <w:sz w:val="28"/>
          <w:szCs w:val="28"/>
        </w:rPr>
        <w:t>, их  соответствие поставленным задачам. Анализ выводов, сделанных дипломником, имеют или они теоретическую (практическую) значимость, могут ли быть опубликованы, внедрены, использованы в учебном процессе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5.  Качество офор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Недостатк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щее заключение.</w:t>
      </w:r>
      <w:r>
        <w:rPr>
          <w:sz w:val="28"/>
          <w:szCs w:val="28"/>
        </w:rPr>
        <w:t xml:space="preserve"> Выпускная работа студента соответствует (не соответствует) предъявляемым требованиям и может быть допущена (не допущена) к защ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цензен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__________</w:t>
      </w:r>
      <w:r>
        <w:br w:type="page"/>
      </w:r>
    </w:p>
    <w:p>
      <w:pPr>
        <w:pStyle w:val="Heading8"/>
        <w:spacing w:lineRule="auto" w:line="240"/>
        <w:jc w:val="center"/>
        <w:rPr>
          <w:b w:val="false"/>
          <w:b w:val="false"/>
          <w:i w:val="false"/>
          <w:i w:val="false"/>
          <w:caps/>
          <w:szCs w:val="24"/>
        </w:rPr>
      </w:pPr>
      <w:r>
        <w:rPr>
          <w:b w:val="false"/>
          <w:i w:val="false"/>
          <w:caps/>
          <w:szCs w:val="24"/>
        </w:rPr>
        <w:t>Министерство образования и науки</w:t>
      </w:r>
    </w:p>
    <w:p>
      <w:pPr>
        <w:pStyle w:val="Normal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 xml:space="preserve">УЧРЕЖДЕНИЕ     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ДАЛЬНЕВОСТОЧНЫЙ ГОСУДАРСТВЕННЫЙ ГУМАНИТАРНЫ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№ 16) </w:t>
      </w:r>
      <w:r>
        <w:rPr>
          <w:caps/>
          <w:sz w:val="32"/>
          <w:szCs w:val="32"/>
        </w:rPr>
        <w:t>Кафедра БИОЛОГИИ И ГЕОГРАФ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№ 16)  </w:t>
      </w:r>
      <w:r>
        <w:rPr>
          <w:b/>
          <w:sz w:val="32"/>
          <w:szCs w:val="32"/>
        </w:rPr>
        <w:t>С. Иванов</w:t>
      </w:r>
      <w:r>
        <w:rPr>
          <w:sz w:val="32"/>
          <w:szCs w:val="32"/>
        </w:rPr>
        <w:t>, студент 551 г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№ 20)  </w:t>
      </w:r>
      <w:r>
        <w:rPr>
          <w:b/>
          <w:caps/>
          <w:sz w:val="40"/>
          <w:szCs w:val="40"/>
        </w:rPr>
        <w:t>Дальневосточная</w:t>
      </w:r>
      <w:r>
        <w:rPr>
          <w:b/>
          <w:sz w:val="40"/>
          <w:szCs w:val="40"/>
        </w:rPr>
        <w:t xml:space="preserve"> КВАКША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№ 16) выпускная квалификацион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050102  «Биология с д/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_________________                                            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Дата защиты___  _____2012 г.                                       доктор биол. паук, п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                                                  _______В.Т. Таг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А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а на биологии и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д.б.н., проф. В.Т. Таг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щите допускаю:                                                     К защите допуск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________                                завкафедрой_______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выпускной квалификационной работы состоится на ГАК  биолого-химического факультета 25 июня 2012 г. (корпус № 1, ауд. 40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_________________________ Т.В. Ядрищ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схема определения качества ВК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(дипломная) работа специалиста предназначена для определения исследовательских умений выпускника, глубины его знаний в избранной 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  (ГОС ВПО. – М., 200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ри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сследовательские 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 Проблема, тема, объект, предмет: четкие и непротиворечивые формулир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Цель и задачи: четкость, определенность, системность в формулиров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Методы исследования: адекватность методов предмету, цели и задачам исследования, их разнообразие (сочетаемость методов эмпирического и теоретического исследования, общенаучных методов абстрагирования, анализа, синтеза, моделирования и др.); адекватность предмету исследования применяемых диагнос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Структура работ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b/>
                <w:sz w:val="24"/>
                <w:szCs w:val="24"/>
              </w:rPr>
              <w:t>Введение:</w:t>
            </w:r>
            <w:r>
              <w:rPr>
                <w:sz w:val="24"/>
                <w:szCs w:val="24"/>
              </w:rPr>
              <w:t xml:space="preserve"> актуальность, научный аппарат ис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b/>
                <w:sz w:val="24"/>
                <w:szCs w:val="24"/>
              </w:rPr>
              <w:t xml:space="preserve"> Основное содержание</w:t>
            </w:r>
            <w:r>
              <w:rPr>
                <w:sz w:val="24"/>
                <w:szCs w:val="24"/>
              </w:rPr>
              <w:t>: соответствие цели и задачам исследования; логичность, аргументированность; соответствие выводов после каждого параграфа и главы теме и задачам; корректное использование терминов, понятий, первоисточ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 xml:space="preserve"> Заключение</w:t>
            </w:r>
            <w:r>
              <w:rPr>
                <w:sz w:val="24"/>
                <w:szCs w:val="24"/>
              </w:rPr>
              <w:t>: соответствие цели и задачам ис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Соответствие оформления работы требованиям ГОСТ, грамотность изложения, соблюдение норм литературн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ачество знаний в избранной науч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пора на полученные 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 Использование оптимальных способов разрешения проб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Критичность мыш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ценка результатов ВК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 Актуальн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 Научная новизна: субъективная и объективная нови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 Практическая значимость: создан проект эффективного применения знаний; даны рекомендации для использования знаний; даны рекомендации для более высокого уровня организации деятельности; определены нормы и требования оптимальной деятельности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 Достоверность результатов: результаты подтверждаются проведенным исследов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Личное участие авто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 Самосто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 Репродуктив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 Твор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 Осознанность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Заключение по ВК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0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(образец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равила библиографического описа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нига одного автора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Колычева, З. И. Ноосферная педагогика как новая образовательная парадигма / З. И. Колычева; М-во образования и науки Рос. Федерации, Рос. Акад. Образования, Ин-т образования взрослых. – СПБ.: ИОВ, 2004. – 207 с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</w:rPr>
        <w:t>Мюссе, Л. Варварские нашествия на Западную Европу / Л. Мюссе; пер. с фр. А. Тополева. – СПб.: Евразия, 2001. – 344 с.: и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нига двух авторов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Миронов, В. А. Социальные аспекты активизации научно-исследовательской деятельности студентов: монография / В. А. Миронов, Э. Ю. Майкова; Федер. агенство по образованию, Тверской гос. техн.             ун-т. – Тверь: Изд-во ТГТУ, 2004. –  99 с.: и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Шевырева, Н. Уроки флористики: аранжировка, ассортимент, техника: пособие для начинающих / Н. Шевырева, Т. Коновалова; худож. И. Романов. – 2-е изд., перераб. и доп. – М.: Фитон+, 2004. – 232 с.: ил. – (Живой мир вокруг нас; вып. 3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ниги четырех и более авторов описываются под заглавием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Философия: учеб. пособие / В. П. Кохановский, Т. П. Матяш,  В. П. Яковлев, Л. В. Жаров. –  Ростов н/Д: Феникс, 2000. – 317 с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 наличии информации о четырех и более лицах ее можно ограничить указанием первой фамилии с добавлением слов «и другие»  в квадратных скобка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Философия: учеб. пособие / В.П. Кохановский [и др.]. – Ростов н/Д: Феникс, 2000. – 317 с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ноготомные издания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окумент в целом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Гиппиус, З. Сочинения: в 2 т. / З. Гиппиус; [вступ. ст., подгот. текста и коммент. Т. Г. Юрченко; Рос. акад. наук]. – М.: Лаком-книга: Габестро, 2001. – 2 т. – (Золотая проза серебряного века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тдельный том многотомной книги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Зощенко, М. М. Сочинения: в 2 т. Т. 1. Веселые рассказы; Голубая книга / М. Зощенко. – Екатеринбург: У-Фактория, 2003. – 78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тья из книги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Рогожин, П. В. Современные системы передачи информации /                П. В. Рогожин // Компьютерная грамотность: сб. ст. / сост.                              П. А. Павлов. – 2-е изд. – М., 2001. – С. 68–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здел, глава из книги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Рейворд, У. Б. Поль Отле – пионер информатики / У. Б. Рейворд // Отле П. Библиотека, библиография, документация: избр. тр. пионера информатики / П. Отле. – М., 2004. – Разд. 1. – С. 17–46.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Брежнева, В. В. Маркетинг информационной продукции /                               В. В. Брежнева, В. А. Минкина // Информационное обслуживание: продукты и услуги, предоставляемые библиотеками и службами информации предприятий: учеб.-практ. пособие / В. В. Брежнева,                   В. А. Минкина. – СПб., 2004. – Гл. 8. – С. 211–24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ереводное издание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Демюрже, А. Жак де Моле: великий магистр ордена тамплиеров: [пер. с  фр.] / А. Демюрже. – СПб.: Евразия, 2008. – 413 с. – (Биографии).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 xml:space="preserve">Иодль, Ф. Фейербах: его жизнь и учение / Ф. Иодль; пер. с нем.                 Е. И. Максимовой. – Изд. 2-е. – М.: </w:t>
      </w:r>
      <w:r>
        <w:rPr>
          <w:sz w:val="28"/>
          <w:lang w:val="en-US"/>
        </w:rPr>
        <w:t>URSS</w:t>
      </w:r>
      <w:r>
        <w:rPr>
          <w:sz w:val="28"/>
        </w:rPr>
        <w:t>: Либроком, 2009. – 127 с. – (Из наследия мировой философской мысли. Великие философ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онографии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sz w:val="28"/>
        </w:rPr>
        <w:t>Идрисова, С. Ф. Социальные изменения девиантного поведения несовершеннолетних: монография / С. Ф. Идрисова; М-во внутрен. дел Рос. Федерации, Нижегор. акад., Ижев. фил. – Ижевск: ИФ НА МВД России, 2008. – 274 с.: и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оллективная монография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>Региональный опыт работы социальный служб: коллектив. монограф. / [Е. Ф. Шиморина, С. В. Шиморин, А. Ю. Васильева, И. Ю. Эрмель; под ред. Е. Ф. Шимориной]; Рос. гос. ун-т, фил. в г. Нарофоминске. – М.: Компания Спутник+, 2008. – 33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ссертация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Звенигородская, Г. П. Теория и практика рефлексивного образования на основе феноменологического подхода: дис. … д-ра пед. наук /                         Г. П. Звенигородская. – Хабаровск: [Б. и.], 2002. – 451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Автореферат диссертаци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ружина, Е. В. Педагогические условия воспитания экогуманистической позиции младшего школьника: автореф. дис. … канд. пед. наук / Е. В. Дружина; Дальневост. гос. гуманитар. ун-т. – Хабаровск, 2008. – 2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сборников с общим заглавием</w:t>
      </w:r>
    </w:p>
    <w:p>
      <w:pPr>
        <w:pStyle w:val="Normal"/>
        <w:spacing w:lineRule="auto" w:line="360"/>
        <w:ind w:left="360" w:firstLine="348"/>
        <w:jc w:val="both"/>
        <w:rPr>
          <w:sz w:val="28"/>
          <w:u w:val="single"/>
        </w:rPr>
      </w:pPr>
      <w:r>
        <w:rPr>
          <w:sz w:val="28"/>
        </w:rPr>
        <w:t>Историческая наука и проблемы современного образования: [сб. науч. ст. по итогам регион. науч. конф.] / М-во образования и науки Рос. Федерации, Федер. агенство по образованию, Хабар. гос. пед. ун-т. – Хабаровск: ХГПУ, 2004. – 214 с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Экология ландшафта и планирование землепользования: тез. докл. всерос. конф. (Иркутск, 11–12 сент. 2003) / Сиб. отд-ние Рос. акад. наук, Ин-т географии. – Новосибирск: Сибирь, 2003. – 240 с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На пути к инновационному развитию вуза: методология, теория, практика: сб. науч. тр. / Дальневосточ. гос. гуманитар. ун-т. – Хабаровск: Изд-во ДВГГУ, 2008. – 106 с.: ил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ы конференций, симпозиумов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Организация и совершенствование  учебно-методического процесса в вузе: материалы регион. Науч.-метод. конф. 28–29 янв. 2004 г. / М-во образования Рос. Федерации, Сиб. гос. геодез. акад. – Новосибирск: Изд-во СГГА, 2004. – 103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тья из журнала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</w:rPr>
        <w:t>Шнейдер, Л. Б. Психология  семьи как учебный предмет: актуальные проблемы / Л. Б. Шнейдер // Психология в вузе. – 2004. – С. 162–17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тья из газеты (объем издания не более 8 с.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Селиверстова, М. Царские нацпроекты: исполнилось ровно сто лет с нач. эконом. реформ П. Столыпина / М. Селиверстова // Труд. – 2006. –           24 ноя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тья из газеты (объем издания более 8 с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авлов, Ю. Александр Солженицын: черно-белое: [о писателе                     А. И. Солженицыне] / Ю. Павлов //Лит. Россия. – 2006. – 8 дек. (№ 49). – С. 8–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исание с составителе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Формирование позитивных взаимоотношений родителей и детей 5–7 лет: диагностика, тренинги, занятия / авт.-сост. Е. В. Коробицына. –  Волгоград: Учитель, 2008. – 133 с. (В помощь психологу ДОУ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с редактором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 xml:space="preserve">Вопросы  теории и методики преподавания иностранных языков и культур: сб. науч. ст. по материалам междунар. науч. конф. «Запад – Восток: образование и наука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/ [под общ. ред.                      Н. Р. Максимовой, Н. И. Серковой]; Хабар. гос. пед. ун-т. Хабаровск: [Изд-во ХГПУ], 2001. – 201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тья на иностранном языке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lang w:val="en-US"/>
        </w:rPr>
        <w:t xml:space="preserve">Brown, Th. E. A new approach to attention deficit disorder / Th. E. Brown // Educational leadership: J. of the Assoc. For supervision and curriculum Development. </w:t>
      </w:r>
      <w:r>
        <w:rPr>
          <w:sz w:val="28"/>
        </w:rPr>
        <w:t>–</w:t>
      </w:r>
      <w:r>
        <w:rPr>
          <w:sz w:val="28"/>
          <w:lang w:val="en-US"/>
        </w:rPr>
        <w:t xml:space="preserve"> Alexadria, 2007. </w:t>
      </w:r>
      <w:r>
        <w:rPr>
          <w:sz w:val="28"/>
        </w:rPr>
        <w:t>–</w:t>
      </w:r>
      <w:r>
        <w:rPr>
          <w:sz w:val="28"/>
          <w:lang w:val="en-US"/>
        </w:rPr>
        <w:t xml:space="preserve"> V0l/ 64, № 5. </w:t>
      </w:r>
      <w:r>
        <w:rPr>
          <w:sz w:val="28"/>
        </w:rPr>
        <w:t>–</w:t>
      </w:r>
      <w:r>
        <w:rPr>
          <w:sz w:val="28"/>
          <w:lang w:val="en-US"/>
        </w:rPr>
        <w:t xml:space="preserve"> P. 22</w:t>
      </w:r>
      <w:r>
        <w:rPr>
          <w:sz w:val="28"/>
        </w:rPr>
        <w:t>–</w:t>
      </w:r>
      <w:r>
        <w:rPr>
          <w:sz w:val="28"/>
          <w:lang w:val="en-US"/>
        </w:rPr>
        <w:t>2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Электронные ресурсы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: Большая Рос. энцикл. [и др.], 1996. 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- </w:t>
      </w:r>
      <w:r>
        <w:rPr>
          <w:sz w:val="28"/>
          <w:lang w:val="en-US"/>
        </w:rPr>
        <w:t>ROM</w:t>
      </w:r>
      <w:r>
        <w:rPr>
          <w:sz w:val="28"/>
        </w:rPr>
        <w:t>): 3 в., цв.; 12 см + рук. пользователя (1 л.) + открытка (1 л.). – (Интерактивный мир)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Цветков, В. Я. Компьютерная графика: рабочая программа [Электронный ресурс]: для студентов заоч. формы обучения геодез. и др. специальностей / В. Я. Цветков. – Электрон. дан. и прогр. – М.: МИИГАиК, 1999.  – 1 дискета. Систем. требования: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</w:t>
      </w:r>
      <w:r>
        <w:rPr>
          <w:sz w:val="28"/>
          <w:lang w:val="en-US"/>
        </w:rPr>
        <w:t>Word</w:t>
      </w:r>
      <w:r>
        <w:rPr>
          <w:sz w:val="28"/>
        </w:rPr>
        <w:t xml:space="preserve"> 6.0. – Загл. с экр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библиографических ссы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. С. Певзнер писала: «Некоторым умственно отсталым детям присуще нарушение баланса между основными нервными процессами…» [3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отмечают эксперты: «Основной причиной выявленных недостатков в работе предприятия является недопонимание руководством компании роли маркетинговых исследований в управлении предприятием» [1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е основы гражданского воспитания  в отечественной педагогике разрабатывались А. С. Гаязовым, Н. В. Ивановым,                                  М. И. Рожковым и др. [4; 15; 3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 А. Зимняя, В. Л. Кошелева, Г. П. Савельева и др. ученые сходятся во мнении, что понятие гражданской компетенции имеет интегративный характер [25; 28; 34]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раздела «Содерж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…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1 Проблема влияния социально-психологического тренинга на развитие рефлексии личности …………………………………………………....................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§ 1.1 Теоретико-методологические основы проблемы  рефлексии в психологии ....…………………………………………………………………...…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§ 1.2 Теоретические аспекты проблемы развития личностной рефлексии старшеклассников………………………………………………………………..1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§ 1.3 Теоретические проблемы социально-психологического тренинга как средства развития личностной рефлексии старшеклассников…………....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 Роль социально-психологического тренинга в развитии личностной рефлексии старшеклассников…………………………………………………...4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2.1 Организация и методология экспериментального исследования..4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2.2 Анализ полученных результатов…………………………………..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……………………………………………………………………….5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литературы…………………………………………………………........6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…………………………………………………………………......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глав и параграфов ВК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  ПРОБЛЕМА ВЛИЯ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СИХОЛОГИЧЕСКОГО ТРЕНИН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РЕФЛЕКСИИ ЛИ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  ТЕОРЕТИКО-МЕТОДОЛОГИЧЕСКИЕ ОСНОВЫ ПРОБЛЕМЫ РЕФЛЕКСИИ В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  РОЛЬ СОЦИАЛЬНО-ПСИХОЛОГИЧЕСКОГО ТРЕНИНГ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АЗВИТИИ ЛИЧНОСТНОЙ РЕФЛЕКСИИ СТАРШЕКЛАСС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2.1  ОРГАНИЗАЦИЯ И МЕТОДОЛОГИЯ ЭКСПЕРИМЕНТАЛЬН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таблиц и рисун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. 1 или в таблице 1 приведены результаты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способности к само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бследования студентов представлены на ри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244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Удовлетворенность студентов качеством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ис. 1 видно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 РЕГИСТРАЦИИ  ИЗМЕН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42"/>
        <w:gridCol w:w="942"/>
        <w:gridCol w:w="942"/>
        <w:gridCol w:w="1346"/>
        <w:gridCol w:w="1480"/>
        <w:gridCol w:w="1211"/>
        <w:gridCol w:w="1226"/>
      </w:tblGrid>
      <w:tr>
        <w:trPr>
          <w:trHeight w:val="37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измен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>
          <w:spacing w:val="0"/>
          <w:sz w:val="28"/>
          <w:szCs w:val="28"/>
        </w:rPr>
        <w:t>ЛИСТ СОГЛАСОВАНИЯ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b/>
          <w:b/>
        </w:rPr>
      </w:pPr>
      <w:r>
        <w:rPr>
          <w:b/>
        </w:rPr>
        <w:t>РАЗРАБОТАНО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ым управлением по внедрению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качества образования</w:t>
      </w:r>
    </w:p>
    <w:p>
      <w:pPr>
        <w:pStyle w:val="Normal"/>
        <w:tabs>
          <w:tab w:val="clear" w:pos="720"/>
          <w:tab w:val="left" w:pos="6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  <w:r>
        <w:rPr/>
        <w:tab/>
        <w:t xml:space="preserve"> ______________________ </w:t>
      </w:r>
      <w:r>
        <w:rPr>
          <w:sz w:val="24"/>
          <w:szCs w:val="24"/>
        </w:rPr>
        <w:t>Т. А. Филатова</w:t>
      </w:r>
    </w:p>
    <w:p>
      <w:pPr>
        <w:pStyle w:val="Normal"/>
        <w:ind w:right="55" w:firstLine="567"/>
        <w:jc w:val="both"/>
        <w:rPr/>
      </w:pPr>
      <w:r>
        <w:rPr/>
        <w:t xml:space="preserve"> </w:t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TextBodyIndent"/>
        <w:tabs>
          <w:tab w:val="clear" w:pos="720"/>
          <w:tab w:val="left" w:pos="4820" w:leader="none"/>
        </w:tabs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hanging="284"/>
        <w:rPr>
          <w:sz w:val="20"/>
        </w:rPr>
      </w:pPr>
      <w:r>
        <w:rPr/>
        <w:t xml:space="preserve">    </w:t>
      </w:r>
      <w:r>
        <w:rPr/>
        <w:t>проректор по учебной работе                                __________________  С. П. Машовец</w:t>
      </w:r>
    </w:p>
    <w:p>
      <w:pPr>
        <w:pStyle w:val="Normal"/>
        <w:tabs>
          <w:tab w:val="clear" w:pos="720"/>
          <w:tab w:val="left" w:pos="4820" w:leader="none"/>
        </w:tabs>
        <w:ind w:right="55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9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96" w:leader="none"/>
        </w:tabs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3843"/>
    </w:tblGrid>
    <w:tr>
      <w:trPr>
        <w:trHeight w:val="990" w:hRule="atLeast"/>
        <w:cantSplit w:val="true"/>
      </w:trPr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РГАНИЗАЦИЯ УЧЕБНОГО ПРОЦЕССА</w:t>
          </w:r>
        </w:p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«Дальневосточный государственный гуманитарный университет»</w:t>
          </w:r>
        </w:p>
      </w:tc>
      <w:tc>
        <w:tcPr>
          <w:tcW w:w="3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П ДВГГУ </w:t>
          </w:r>
          <w:r>
            <w:rPr>
              <w:sz w:val="24"/>
              <w:szCs w:val="24"/>
              <w:lang w:val="en-US"/>
            </w:rPr>
            <w:t>III</w:t>
          </w:r>
          <w:r>
            <w:rPr>
              <w:sz w:val="24"/>
              <w:szCs w:val="24"/>
            </w:rPr>
            <w:t>–05–02–2009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аница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4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из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928"/>
    </w:tblGrid>
    <w:tr>
      <w:trPr>
        <w:trHeight w:val="1087" w:hRule="atLeast"/>
        <w:cantSplit w:val="true"/>
      </w:trPr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РГАНИЗАЦИЯ УЧЕБНОГО ПРОЦЕССА</w:t>
          </w:r>
        </w:p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«Дальневосточный государственный гуманитарный университет»</w:t>
          </w:r>
        </w:p>
      </w:tc>
      <w:tc>
        <w:tcPr>
          <w:tcW w:w="3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П ДВГГУ </w:t>
          </w:r>
          <w:r>
            <w:rPr>
              <w:sz w:val="24"/>
              <w:szCs w:val="24"/>
              <w:lang w:val="en-US"/>
            </w:rPr>
            <w:t>III</w:t>
          </w:r>
          <w:r>
            <w:rPr>
              <w:sz w:val="24"/>
              <w:szCs w:val="24"/>
            </w:rPr>
            <w:t>–05–02–2009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аница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из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ind w:left="112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1304" w:hanging="1134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304" w:hanging="1134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ind w:left="1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1304" w:hanging="11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jc w:val="center"/>
      <w:outlineLvl w:val="3"/>
    </w:pPr>
    <w:rPr>
      <w:b/>
      <w:bC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8" w:hanging="284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7920" w:hanging="0"/>
      <w:jc w:val="right"/>
    </w:pPr>
    <w:rPr>
      <w:b/>
      <w:bCs/>
      <w:spacing w:val="20"/>
      <w:sz w:val="24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bCs/>
      <w:spacing w:val="20"/>
      <w:sz w:val="24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7:00Z</dcterms:created>
  <dc:creator>204_1</dc:creator>
  <dc:description/>
  <cp:keywords/>
  <dc:language>en-US</dc:language>
  <cp:lastModifiedBy>Fedoricheva_EV</cp:lastModifiedBy>
  <cp:lastPrinted>2009-11-16T14:24:00Z</cp:lastPrinted>
  <dcterms:modified xsi:type="dcterms:W3CDTF">2011-10-19T03:40:00Z</dcterms:modified>
  <cp:revision>4</cp:revision>
  <dc:subject/>
  <dc:title>Утверждено</dc:title>
</cp:coreProperties>
</file>